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165" cy="880046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spPr>
                          <a:xfrm>
                            <a:off x="5795640" y="7913880"/>
                            <a:ext cx="5202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8241120"/>
                            <a:ext cx="5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27200"/>
                            <a:ext cx="7873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368280"/>
                            <a:ext cx="5202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95760"/>
                            <a:ext cx="5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35720"/>
                            <a:ext cx="7873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913880"/>
                            <a:ext cx="5061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241120"/>
                            <a:ext cx="5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927200"/>
                            <a:ext cx="80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68280"/>
                            <a:ext cx="5061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5760"/>
                            <a:ext cx="547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5720"/>
                            <a:ext cx="801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7967880"/>
                            <a:ext cx="29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8295480"/>
                            <a:ext cx="224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8282160"/>
                            <a:ext cx="98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8499960"/>
                            <a:ext cx="4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8404920"/>
                            <a:ext cx="280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8377560"/>
                            <a:ext cx="21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8022600"/>
                            <a:ext cx="83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7954560"/>
                            <a:ext cx="196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558720"/>
                            <a:ext cx="29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436320"/>
                            <a:ext cx="224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313560"/>
                            <a:ext cx="98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35720"/>
                            <a:ext cx="4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149760"/>
                            <a:ext cx="280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95640"/>
                            <a:ext cx="21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558720"/>
                            <a:ext cx="83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763920"/>
                            <a:ext cx="196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967880"/>
                            <a:ext cx="29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95480"/>
                            <a:ext cx="21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282160"/>
                            <a:ext cx="98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499960"/>
                            <a:ext cx="4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404920"/>
                            <a:ext cx="280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377560"/>
                            <a:ext cx="196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022600"/>
                            <a:ext cx="83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954560"/>
                            <a:ext cx="196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58720"/>
                            <a:ext cx="29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6320"/>
                            <a:ext cx="21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13560"/>
                            <a:ext cx="98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5720"/>
                            <a:ext cx="4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9760"/>
                            <a:ext cx="280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5640"/>
                            <a:ext cx="196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720"/>
                            <a:ext cx="83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63920"/>
                            <a:ext cx="196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477000"/>
                            <a:ext cx="351000" cy="78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377560"/>
                            <a:ext cx="5401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77000"/>
                            <a:ext cx="351000" cy="78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5760"/>
                            <a:ext cx="54014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8213760"/>
                            <a:ext cx="29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13560"/>
                            <a:ext cx="295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213760"/>
                            <a:ext cx="280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13560"/>
                            <a:ext cx="280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0"/>
                            <a:ext cx="41760" cy="88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9880"/>
                            <a:ext cx="6400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88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03.95pt;height:692.95pt" coordorigin="0,-180" coordsize="10079,13859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9127;top:12283;width:818;height:83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8595;top:12798;width:862;height:7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8639;top:12303;width:1239;height:118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9127;top:400;width:818;height:83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8595;top:-29;width:862;height:7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8639;top:33;width:1239;height:118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155;top:12283;width:796;height:83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620;top:12798;width:862;height:7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199;top:12303;width:1261;height:118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155;top:400;width:796;height:83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620;top:-29;width:862;height:7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199;top:33;width:1261;height:118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8661;top:12368;width:464;height:4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white" stroked="t" o:allowincell="f" style="position:absolute;left:8839;top:12883;width:353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white" stroked="t" o:allowincell="f" style="position:absolute;left:8617;top:12862;width:154;height: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white" stroked="t" o:allowincell="f" style="position:absolute;left:9326;top:13205;width:65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9392;top:13056;width:441;height: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white" stroked="t" o:allowincell="f" style="position:absolute;left:9592;top:13013;width:331;height: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white" stroked="t" o:allowincell="f" style="position:absolute;left:9171;top:12454;width:131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white" stroked="t" o:allowincell="f" style="position:absolute;left:9370;top:12347;width:309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8661;top:700;width:464;height:4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white" stroked="t" o:allowincell="f" style="position:absolute;left:8839;top:507;width:353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white" stroked="t" o:allowincell="f" style="position:absolute;left:8617;top:314;width:154;height:3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white" stroked="t" o:allowincell="f" style="position:absolute;left:9326;top:33;width:65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9392;top:56;width:441;height: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white" stroked="t" o:allowincell="f" style="position:absolute;left:9592;top:443;width:331;height: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white" stroked="t" o:allowincell="f" style="position:absolute;left:9171;top:700;width:131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white" stroked="t" o:allowincell="f" style="position:absolute;left:9370;top:1023;width:309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952;top:12368;width:464;height:4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white" stroked="t" o:allowincell="f" style="position:absolute;left:908;top:12883;width:331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328;top:12862;width:154;height: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white" stroked="t" o:allowincell="f" style="position:absolute;left:686;top:13205;width:65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265;top:13056;width:441;height: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white" stroked="t" o:allowincell="f" style="position:absolute;left:177;top:13013;width:309;height: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white" stroked="t" o:allowincell="f" style="position:absolute;left:775;top:12454;width:131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white" stroked="t" o:allowincell="f" style="position:absolute;left:398;top:12347;width:309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952;top:700;width:464;height:4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white" stroked="t" o:allowincell="f" style="position:absolute;left:908;top:507;width:331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328;top:314;width:154;height:3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white" stroked="t" o:allowincell="f" style="position:absolute;left:686;top:33;width:65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265;top:56;width:441;height: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white" stroked="t" o:allowincell="f" style="position:absolute;left:177;top:443;width:309;height: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white" stroked="t" o:allowincell="f" style="position:absolute;left:775;top:700;width:131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white" stroked="t" o:allowincell="f" style="position:absolute;left:398;top:1023;width:309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9370;top:571;width:552;height:12376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797;top:13013;width:8505;height:536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155;top:571;width:552;height:12376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797;top:-29;width:8505;height:51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45l315,30l300,15l270,0l255,15l0,255l0,270l0,300l15,300l45,300l300,45xe" fillcolor="#b09870" stroked="t" o:allowincell="f" style="position:absolute;left:9104;top:12755;width:464;height:42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270l315,285l300,300l270,300l255,300l0,60l0,30l0,15l15,0l45,15l300,270xe" fillcolor="#b09870" stroked="t" o:allowincell="f" style="position:absolute;left:9104;top:314;width:464;height:42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45l0,30l0,15l30,0l45,15l300,255l300,270l300,300l285,300l255,300l0,45xe" fillcolor="#b09870" stroked="t" o:allowincell="f" style="position:absolute;left:531;top:12755;width:441;height:42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270l0,285l0,300l30,300l45,300l300,60l300,30l300,15l285,0l255,15l0,270xe" fillcolor="#b09870" stroked="t" o:allowincell="f" style="position:absolute;left:531;top:314;width:441;height:42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45,9676" path="m0,60l45,0l45,9676l0,9631l0,60xe" fillcolor="#b0b0b0" stroked="t" o:allowincell="f" style="position:absolute;left:10013;top:-180;width:65;height:13858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45" path="m45,0l0,45l6826,45l6781,0l45,0xe" fillcolor="#b0b0b0" stroked="t" o:allowincell="f" style="position:absolute;left:0;top:13615;width:10078;height:6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5,9676" path="m45,60l0,0l0,9676l45,9631l45,60xe" fillcolor="#b0b0b0" stroked="t" o:allowincell="f" style="position:absolute;left:0;top:-180;width:65;height:13858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60" path="m45,60l0,0l6826,0l6781,60l45,60xe" fillcolor="#b0b0b0" stroked="t" o:allowincell="f" style="position:absolute;left:0;top:-180;width:10078;height:84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ĐÔNG TRIỀ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DƯƠ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2493645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ÁO ÁN THAO GIẢ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ÀO MỪNG NGÀY 20/ 1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72"/>
          <w:szCs w:val="72"/>
        </w:rPr>
        <w:tab/>
        <w:t xml:space="preserve">          </w:t>
      </w:r>
      <w:r>
        <w:rPr>
          <w:b/>
          <w:i/>
          <w:sz w:val="36"/>
          <w:szCs w:val="36"/>
        </w:rPr>
        <w:t>Giáo viên: Lê Quỳnh Anh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Đối tượng: Mẫu giáo bé 3- 4 tuổi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ĨNH VỰC PHÁT TRIỂN THẨM MỸ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ên hoạt động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32"/>
          <w:szCs w:val="32"/>
        </w:rPr>
        <w:t>Nặn một số đồ dùng trong gia đình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ạt động bổ trợ: </w:t>
      </w:r>
      <w:r>
        <w:rPr>
          <w:sz w:val="28"/>
          <w:szCs w:val="28"/>
        </w:rPr>
        <w:t>- Văn học: Thơ “Đồ dùng nhà bé”.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PXH: Một số đồ dùng gia đình.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Q Với Toán: đếm số lượng .</w:t>
      </w:r>
    </w:p>
    <w:p>
      <w:pPr>
        <w:pStyle w:val="Normal"/>
        <w:tabs>
          <w:tab w:val="clear" w:pos="720"/>
          <w:tab w:val="left" w:pos="2235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ab/>
        <w:t>- Âm nhạc: Hát “Cả nhà thương nhau”, “gánh gánh gồng gồng”, “bà  còng đi chợ trời mư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I- MỤC ĐÍCH- YÊU CẦU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Kiến thức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rẻ biết nặn được một số đồ dùng gia đình mà mình thích, biết đặt tên cho sản phẩm của mình</w:t>
      </w:r>
      <w:r>
        <w:rPr>
          <w:color w:val="9933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/>
      </w:pPr>
      <w:r>
        <w:rPr>
          <w:b/>
          <w:i/>
          <w:sz w:val="28"/>
          <w:szCs w:val="28"/>
        </w:rPr>
        <w:t>2/ Kỹ năng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rẻ biết chia đất, biết sử dụng kĩ năng: xoay tròn, lăn dọc, ấn bẹt, làm lõm để nặn một số đồ dùng gia đình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Rèn luyện và phát triển ngôn ngữ mạch lạc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Rèn luyện kỹ năng quan sát, ghi nhớ có chủ định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/>
      </w:pPr>
      <w:r>
        <w:rPr>
          <w:b/>
          <w:i/>
          <w:sz w:val="28"/>
          <w:szCs w:val="28"/>
        </w:rPr>
        <w:t>3/ Giáo dục thái độ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GD trẻ biết yêu quý, bảo vệ giữ gìn các đồ dùng trong gia đình và các sản phẩm mình tạo ra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GD trẻ ý thức tổ chức kỷ luật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CHUẨN BỊ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Đồ dùng của giáo viên và tr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Một số đồ dùng gia đình :bàn ,ghế ,chén 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Mẫu nặn của cô : chén , đũa , muỗng , đĩa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Địa điểm tổ chức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Trong lớp học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TỔ CHỨC HOẠT ĐỘNG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Ổn định tổ chức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à trẻ cùng nhau hát bài “Cả nhà thương nhau”, cùng trẻ trò chuyện về bài hát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úng mình vừa hát bài gì?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hát có những ai?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ọi người trong gia đình dành tình cảm cho nhau như thế nào?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GD trẻ: Biết yêu thương, quý trọng nghe lời ông bà cha m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Hoạt động trọng tâm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  <w:u w:val="single"/>
              </w:rPr>
              <w:t>2.1 Hoạt động 1:</w:t>
            </w:r>
            <w:r>
              <w:rPr>
                <w:i/>
                <w:sz w:val="28"/>
                <w:szCs w:val="28"/>
              </w:rPr>
              <w:t xml:space="preserve"> Quan sát mẫ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c con hát hay lắm ,hôm nay cô mang quà tặng cho các con đây này !(cô đặt 3 hộp quà lên bà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đếm xem có mấy hộp quà ? (lớp đế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ây giờ cô sẽ mang 3 hộp quà tặng cho nhóm 1 , nhóm 2 , nhóm 3 : Mỗi nhóm một hộp quà ,cùng bàn bạc thảo luận hội ý trong vòng 3-5 phút xem trong đó là quà gì nhé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háu ngồi vòng tròn theo nhóm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&gt;Hết giờ cô cho cháu ngồi hình chữ u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ô nói :trước khi con lên kể về món quà của mình , các con nghe cô đọc thơ nhé 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ọc thơ : Đồ dùng nhà bé</w:t>
            </w:r>
          </w:p>
          <w:p>
            <w:pPr>
              <w:pStyle w:val="Normal"/>
              <w:ind w:firstLine="972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ó cái chén xinh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nhỏ trắng tinh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n như chiếc bánh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ầm trên ta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ong đoạn thơ nói về cái gì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Vậy nhóm nào có cái chén mang lên kể cho cô và các bạn cùng nghe nhé! (Mời đại diện nhóm 1 lên kể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Bạn nào có ý kiến khác bổ xung cho nhóm 1? (Gọi 1-2 cháu trả lờ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 hệ thống lại: Đây là cái chén hay còn gọi là cái bát, dùng để ăn cơm, làm bằng sành sứ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Cho lớp đọc :Cái chén ( cái bá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 đọc tiếp : Nhà bé còn c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cái ghế vu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chiếc bàn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bữa ăn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xum họ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ững câu thơ tiếp theo nói về cái gì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Vậy nhóm nào có cái ghế lên đây kể cho cô và các bạn cùng nghe ? (Mời đại diện nhóm 2 lên kể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Bạn nào có ý kiến khác bổ sung cho nhóm 2 ? (Gọi 1-2 cháu lên kể 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 hệ thống lại: Đây là cái ghế làm bằng gỗ , dùng để ngồi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Cho lớp đọc: Cái gh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hóm nào có cái bàn lên kể cho cô và các bạn cùng nghe ? (Mời đại diện nhóm  lên kể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ạn nào có ý kiến khác bổ sung cho nhóm 3 ? (Gọi 1-2 cháu lên kể 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 hệ thống lại : Đây là cái bàn , dùng để đồ ăn thức uống , làm bằng gỗ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lớp đọc : Cái bà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ô để cái bàn ,cái ghế, cái chén cho lớp đọc tên và hỏi : Những đồ dùng này được gọi chung là gì ?( Đồ dùng trong gia đình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 Cô giáo dục trẻ: Tất cả những đồ dùng này được gọi chung là đồ dùng gia đình. Vì vậy khi sử dụng các con phải giữ gìn cẩn thận :không làm vỡ, không lôi kéo bàn ghế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Vậy các con có thích nặn về đồ dùng gia đình của mình không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ô cho trẻ xem một số đồ dùng cô nặn sẳn: chén, đũa ,muỗng, đĩa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ô gợi ý cho trẻ cách nặn để trẻ tự lựa chọn cho mình những đồ dùng mà mình thích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.2 Hoạt động 2:</w:t>
            </w:r>
            <w:r>
              <w:rPr>
                <w:i/>
                <w:sz w:val="28"/>
                <w:szCs w:val="28"/>
              </w:rPr>
              <w:t xml:space="preserve"> Trẻ thực hiện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ắc trẻ cách nặn: chia đất, làm mềm, lăn tròn, lăn dọc, ấn bẹt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: con sẽ nặn gì?, nặn như thế nào?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háu nặn cô theo dõi hướng dẫn cháu lúng túng . khuyến khích trẻ sáng tạo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ật nhac bài: “gánh gánh gồng gồng”, “bà còng đi chợ trời mưa” cho trẻ ngh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.3 Hoạt động 3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Nhận xét sản phẩm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áu nặn xong mang sản phẩm đặt trên bàn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Cháu thích bài nặn bạn nào vì sao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Cô chọn 1-2 bài nặn đẹp phân tích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Cô chọn 1-2 bài nặn chưa hoàn chỉnh phân tích , động viên cháu cố gắng ở giờ học sau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ừa rồi cô thấy các con nặn đồ dùng gia đình rất đẹp cô khen cả lớp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.4 Hoạt động 4</w:t>
            </w:r>
            <w:r>
              <w:rPr>
                <w:i/>
                <w:sz w:val="28"/>
                <w:szCs w:val="28"/>
              </w:rPr>
              <w:t>: Củng cố- giáo dụ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m nay cô và chúng mình nặ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D trẻ biết yêu quý, bảo vệ giữ gìn các đồ dùng trong gia đình và các sản phẩm mình tạo 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Kết thú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giờ học, khen ngợi động viên khuyến khích trẻ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át cùng c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cả nhà thương nhau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ố mẹ em bé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ui vẻ dành tình cảm yêu thương cho nhau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âng 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về nhóm cùng nhau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i ch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: Cái ch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i ghế ,cái b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ên nói ý kiến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: Cái gh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ên k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: Cái b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âng ạ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hực h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ng bài lên trưng b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nhận xét bài của bạn nêu lên nhận xét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ặn đồ dù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080" w:gutter="0" w:header="0" w:top="899" w:footer="720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Lê Quỳnh Anh- MN Bình Dương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1:00Z</dcterms:created>
  <dc:creator>NP-COMPUTER</dc:creator>
  <dc:description/>
  <cp:keywords/>
  <dc:language>en-US</dc:language>
  <cp:lastModifiedBy>GhostViet.Com</cp:lastModifiedBy>
  <cp:lastPrinted>2012-11-09T14:13:00Z</cp:lastPrinted>
  <dcterms:modified xsi:type="dcterms:W3CDTF">2012-11-09T08:41:00Z</dcterms:modified>
  <cp:revision>2</cp:revision>
  <dc:subject/>
  <dc:title/>
</cp:coreProperties>
</file>