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LĨNH VỰC PHÁT TRIỂN NHẬN THỨC     </w:t>
      </w: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spacing w:before="96" w:after="0"/>
        <w:jc w:val="both"/>
        <w:rPr/>
      </w:pPr>
      <w:r>
        <w:rPr>
          <w:b/>
        </w:rPr>
        <w:t>Ho¹t ®éng chÝnh : KPXH: N¨m gi¸c quan cña bÐ</w:t>
      </w:r>
    </w:p>
    <w:p>
      <w:pPr>
        <w:pStyle w:val="Normal"/>
        <w:spacing w:before="96" w:after="0"/>
        <w:jc w:val="both"/>
        <w:rPr/>
      </w:pPr>
      <w:r>
        <w:rPr>
          <w:b/>
        </w:rPr>
        <w:t xml:space="preserve">Ho¹t </w:t>
      </w:r>
      <w:r>
        <w:rPr>
          <w:rFonts w:cs="Times New Roman" w:ascii="Times New Roman" w:hAnsi="Times New Roman"/>
          <w:b/>
        </w:rPr>
        <w:t>đ</w:t>
      </w:r>
      <w:r>
        <w:rPr>
          <w:b/>
        </w:rPr>
        <w:t xml:space="preserve">éng bæ trî: </w:t>
      </w:r>
      <w:r>
        <w:rPr>
          <w:rFonts w:cs="Times New Roman" w:ascii="Times New Roman" w:hAnsi="Times New Roman"/>
          <w:bCs/>
        </w:rPr>
        <w:t>- Văn học: truyện “Mỗi 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i một việc”</w:t>
      </w:r>
    </w:p>
    <w:p>
      <w:pPr>
        <w:pStyle w:val="Normal"/>
        <w:tabs>
          <w:tab w:val="clear" w:pos="720"/>
          <w:tab w:val="left" w:pos="2280" w:leader="none"/>
        </w:tabs>
        <w:spacing w:before="96" w:after="0"/>
        <w:jc w:val="both"/>
        <w:rPr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</w:t>
      </w:r>
      <w:r>
        <w:rPr>
          <w:rFonts w:cs="Times New Roman" w:ascii="Times New Roman" w:hAnsi="Times New Roman"/>
          <w:bCs/>
        </w:rPr>
        <w:t>-  Âm nhạc: “ Cái mũi”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iáo viên thực hiện:</w:t>
      </w:r>
      <w:r>
        <w:rPr>
          <w:rFonts w:cs="Times New Roman" w:ascii="Times New Roman" w:hAnsi="Times New Roman"/>
        </w:rPr>
        <w:t xml:space="preserve"> Lê Quỳnh Anh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b/>
        </w:rPr>
        <w:t>Đối tượng:</w:t>
      </w:r>
      <w:r>
        <w:rPr>
          <w:rFonts w:cs="Times New Roman" w:ascii="Times New Roman" w:hAnsi="Times New Roman"/>
        </w:rPr>
        <w:t xml:space="preserve"> MGB 3- 4 tuổi.  Trường MN Bình Dương A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/ MỤC ĐÍCH YÊU CẦU</w:t>
      </w:r>
    </w:p>
    <w:p>
      <w:pPr>
        <w:pStyle w:val="Normal"/>
        <w:spacing w:before="40" w:after="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i/>
        </w:rPr>
        <w:t>Kiến thức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40" w:after="0"/>
        <w:ind w:firstLine="709"/>
        <w:jc w:val="both"/>
        <w:rPr/>
      </w:pPr>
      <w:r>
        <w:rPr>
          <w:rFonts w:cs="Times New Roman" w:ascii="Times New Roman" w:hAnsi="Times New Roman"/>
        </w:rPr>
        <w:t>- Trẻ biết được m</w:t>
      </w:r>
      <w:r>
        <w:rPr/>
        <w:t xml:space="preserve">ét sè </w:t>
      </w:r>
      <w:r>
        <w:rPr>
          <w:rFonts w:cs="Times New Roman" w:ascii="Times New Roman" w:hAnsi="Times New Roman"/>
        </w:rPr>
        <w:t xml:space="preserve"> bộ phận và </w:t>
      </w:r>
      <w:r>
        <w:rPr/>
        <w:t>®ång thêi còng lµ</w:t>
      </w:r>
      <w:r>
        <w:rPr>
          <w:rFonts w:cs="Times New Roman" w:ascii="Times New Roman" w:hAnsi="Times New Roman"/>
        </w:rPr>
        <w:t xml:space="preserve"> các giác quan của cơ thể , biết được tác dụng của các  các giác quan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2. Kĩ năng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before="40" w:after="0"/>
        <w:ind w:firstLine="709"/>
        <w:jc w:val="both"/>
        <w:rPr/>
      </w:pPr>
      <w:r>
        <w:rPr>
          <w:rFonts w:cs="Times New Roman" w:ascii="Times New Roman" w:hAnsi="Times New Roman"/>
        </w:rPr>
        <w:t>- Trẻ biết gọi tên các  các giác quan của cơ thể  thông qua việc quan sát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</w:rPr>
        <w:t>- Rèn khả năng chú ý và ghi nhớ ở trẻ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</w:rPr>
        <w:t>- Phát triển ở trẻ một số ngôn ngữ thông qua việc gọi tên các các giác quan: ta, thị giác, thính giác…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</w:rPr>
        <w:t>Giáo dục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ẻ biết cách giữ gìn cơ thể khoẻ mạnh, biết chăm sóc các giác quan.</w:t>
      </w:r>
    </w:p>
    <w:p>
      <w:pPr>
        <w:pStyle w:val="Normal"/>
        <w:spacing w:before="96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II./ CHUẨN BỊ:</w:t>
      </w:r>
    </w:p>
    <w:p>
      <w:pPr>
        <w:pStyle w:val="Normal"/>
        <w:spacing w:before="96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1. Đồ dùng của cô và của trẻ:</w:t>
      </w:r>
    </w:p>
    <w:p>
      <w:pPr>
        <w:pStyle w:val="Normal"/>
        <w:spacing w:before="96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Tranh </w:t>
      </w:r>
      <w:r>
        <w:rPr/>
        <w:t xml:space="preserve">vÒ </w:t>
      </w:r>
      <w:r>
        <w:rPr>
          <w:rFonts w:cs="Times New Roman" w:ascii="Times New Roman" w:hAnsi="Times New Roman"/>
        </w:rPr>
        <w:t>các giác quan: mắt, mũi, miệng, tai, bàn tay.</w:t>
      </w:r>
    </w:p>
    <w:p>
      <w:pPr>
        <w:pStyle w:val="Normal"/>
        <w:spacing w:before="96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/>
        <w:t>N</w:t>
        <w:softHyphen/>
        <w:t>íc hoa, hµnh t©y, mÝt, cµ fª, ®</w:t>
        <w:softHyphen/>
        <w:t>êng, tranh, x¾c x«, ®µn</w:t>
      </w:r>
    </w:p>
    <w:p>
      <w:pPr>
        <w:pStyle w:val="Normal"/>
        <w:spacing w:before="96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Địa điểm:</w:t>
      </w:r>
    </w:p>
    <w:p>
      <w:pPr>
        <w:pStyle w:val="Normal"/>
        <w:spacing w:before="96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ong phòng học</w:t>
      </w:r>
    </w:p>
    <w:p>
      <w:pPr>
        <w:pStyle w:val="Normal"/>
        <w:spacing w:before="96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/>
        <w:t>III./ TIẾN HÀNH: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4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HOẠT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NG CỦA C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OẠT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ỘNG </w:t>
            </w:r>
            <w:r>
              <w:rPr>
                <w:rFonts w:cs=".VnTimeH" w:ascii=".VnTimeH" w:hAnsi=".VnTimeH"/>
                <w:b/>
                <w:bCs/>
              </w:rPr>
              <w:t>CñA TRÎ</w:t>
            </w:r>
          </w:p>
        </w:tc>
      </w:tr>
      <w:tr>
        <w:trPr>
          <w:trHeight w:val="154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Ổn định tổ chức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40" w:after="0"/>
              <w:rPr/>
            </w:pPr>
            <w:r>
              <w:rPr/>
              <w:t xml:space="preserve">- C« cïng trÎ ngåi  xóm xÝt, h«m qua c« kÓ  cho líp m×nh nghe c©u chuyÖn g× nãi vÒ c¸c bé phËn trªn c¬ thÓ chóng ta </w:t>
            </w:r>
            <w:r>
              <w:rPr>
                <w:rFonts w:cs="Times New Roman" w:ascii="Times New Roman" w:hAnsi="Times New Roman"/>
                <w:lang w:val="vi-VN"/>
              </w:rPr>
              <w:t xml:space="preserve">. Bộ phận nào là quan trọng nhất?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Để biết bộ phận nào quan trọng nhất. Các con hãy về các nhóm để khám phá </w:t>
            </w:r>
            <w:r>
              <w:rPr>
                <w:rFonts w:cs="Times New Roman" w:ascii="Times New Roman" w:hAnsi="Times New Roman"/>
              </w:rPr>
              <w:t>nhá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2. H</w:t>
            </w:r>
            <w:r>
              <w:rPr>
                <w:rFonts w:cs="Times New Roman" w:ascii="Times New Roman" w:hAnsi="Times New Roman"/>
                <w:b/>
              </w:rPr>
              <w:t>oạt động trọng tâm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40" w:after="0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b/>
              </w:rPr>
              <w:t>a/ Ho¹t ®éng 1</w:t>
            </w: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/>
              <w:t>T×m hiÓu vµ kh¸m ph¸ c¸c gi¸c quan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  <w:p>
            <w:pPr>
              <w:pStyle w:val="Normal"/>
              <w:spacing w:before="96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Mắt để nhì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>gäi lµ thÞ gi¸c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Cho trÎ ch¬i trß ch¬i “ BÞt m¾t t×m b¹n”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40" w:after="0"/>
              <w:rPr/>
            </w:pPr>
            <w:r>
              <w:rPr/>
              <w:t>- Mét b¹n bÞt m¾t, mét b¹n ®i xung quanh vßng trßn ®Ó cho b¹n bÞt m¾t kh«ng b¾t ®</w:t>
              <w:softHyphen/>
              <w:t>îc m×nh vµ hái trÎ v× sao con kh«ng t×m ®</w:t>
              <w:softHyphen/>
              <w:t>îc b¹n?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40" w:after="0"/>
              <w:rPr/>
            </w:pPr>
            <w:r>
              <w:rPr/>
              <w:t>- Muèn nh×n thÊy b¹n th× con ph¶i lµm g×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40" w:after="0"/>
              <w:rPr/>
            </w:pPr>
            <w:r>
              <w:rPr/>
              <w:t>- Muèn nh×n ®</w:t>
              <w:softHyphen/>
              <w:t>îc nhê cã g×?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40" w:after="0"/>
              <w:rPr/>
            </w:pPr>
            <w:r>
              <w:rPr/>
              <w:t>- M¾t dïng ®Ó lµm g×?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40" w:after="0"/>
              <w:rPr/>
            </w:pPr>
            <w:r>
              <w:rPr/>
              <w:t>=&gt;M¾t gióp chóng ta ®Ó nh×n m¾t cßn gäi lµ “ ThÞ gi¸c” cho trÎ ®äc 3-4 lÇn mêi mét sè trÎ ®äc 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40" w:after="0"/>
              <w:rPr/>
            </w:pPr>
            <w:r>
              <w:rPr/>
              <w:t>GD. §«i m¾t rÊt lµ quan träng ®èi víi chóng ta v× vËy chóng ta ph¶i biÕt b¶o vÖ ®«i m¨t vÖ sinh s¹ch sÏ, kh«ng ®</w:t>
              <w:softHyphen/>
              <w:t>îc ®Ó bôi bÈn r¬i vµo m¾t.</w:t>
            </w:r>
          </w:p>
          <w:p>
            <w:pPr>
              <w:pStyle w:val="Normal"/>
              <w:spacing w:before="96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>Mòi ®Ó ngöi gäi lµ khøu gi¸c.</w:t>
            </w:r>
          </w:p>
          <w:p>
            <w:pPr>
              <w:pStyle w:val="Normal"/>
              <w:spacing w:before="96" w:after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Ch</w:t>
            </w:r>
            <w:r>
              <w:rPr/>
              <w:t>óng m×nh nh×n xem c« cè g× ®©y, c« cã c¸i hép thÇn kú ®Êy c¸c con h·y ngöi xem bªn trong hép cã nh÷ng mïi g× nhÐ ? Hái 3-4 trÎ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96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Con ngöi ®</w:t>
              <w:softHyphen/>
              <w:t>îc nh÷ng mïi ®ã nhê cã g× ?</w:t>
            </w:r>
          </w:p>
          <w:p>
            <w:pPr>
              <w:pStyle w:val="Normal"/>
              <w:spacing w:before="96" w:after="0"/>
              <w:jc w:val="both"/>
              <w:rPr/>
            </w:pPr>
            <w:r>
              <w:rPr/>
              <w:t>- Mòi gióp chóng ta lµm g×?</w:t>
            </w:r>
          </w:p>
          <w:p>
            <w:pPr>
              <w:pStyle w:val="Normal"/>
              <w:spacing w:before="96" w:after="0"/>
              <w:jc w:val="both"/>
              <w:rPr/>
            </w:pPr>
            <w:r>
              <w:rPr/>
              <w:t>- Ngoµi ®Ó ngöi ra mòi cßn gióp chóng ta lµm g× n÷a</w:t>
            </w:r>
          </w:p>
          <w:p>
            <w:pPr>
              <w:pStyle w:val="Normal"/>
              <w:spacing w:before="96" w:after="0"/>
              <w:jc w:val="both"/>
              <w:rPr/>
            </w:pPr>
            <w:r>
              <w:rPr/>
              <w:t>- Mòi gióp chóng ta ®Ó ngöi c¸c mïi vÞ vµ ®Ó thë mòi cßn gäi lµ khøu gi¸c. Cho trÎ ®äc 4-5 lÇn</w:t>
            </w:r>
          </w:p>
          <w:p>
            <w:pPr>
              <w:pStyle w:val="Normal"/>
              <w:spacing w:before="96" w:after="0"/>
              <w:jc w:val="both"/>
              <w:rPr>
                <w:i/>
                <w:i/>
              </w:rPr>
            </w:pPr>
            <w:r>
              <w:rPr/>
              <w:t>=&gt;Mòi rÊt quan träng ®èi víi chóng ta gióp ngöi mïi vµ gióp thë, chóng ta ph¶i biÕt b¶o vÖ mòi kh«ng ®</w:t>
              <w:softHyphen/>
              <w:t>îc ®ót c¸i g× vµo trong mòi vµ vÖ sinh mòi th</w:t>
              <w:softHyphen/>
              <w:t>êng xuyªn.</w:t>
            </w:r>
          </w:p>
          <w:p>
            <w:pPr>
              <w:pStyle w:val="Normal"/>
              <w:spacing w:before="96" w:after="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* Tai ®Ó nghe gäi lµ </w:t>
            </w: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b/>
              </w:rPr>
              <w:t>hÝnh gi¸c.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before="96" w:after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ho</w:t>
            </w:r>
            <w:r>
              <w:rPr/>
              <w:t xml:space="preserve"> ch¬i trß ch¬i “ nghe vµ ®o¸n”</w:t>
            </w:r>
          </w:p>
          <w:p>
            <w:pPr>
              <w:pStyle w:val="Normal"/>
              <w:spacing w:before="96" w:after="0"/>
              <w:jc w:val="both"/>
              <w:rPr/>
            </w:pPr>
            <w:r>
              <w:rPr/>
              <w:t>- C¸ch ch¬i c« cã c¸i ®µn ph¸t ra rÊt nhiÒu ©m thanh c¸c con lÊng nghe vµ ®o¸n cã nh÷ng ©m thanh g× vµ c¸c con lÆp l¹i nh÷ng ©m thanh ®ã.</w:t>
            </w:r>
          </w:p>
          <w:p>
            <w:pPr>
              <w:pStyle w:val="Normal"/>
              <w:spacing w:before="96" w:after="0"/>
              <w:jc w:val="both"/>
              <w:rPr/>
            </w:pPr>
            <w:r>
              <w:rPr/>
              <w:t>- C¸c con nghe nh÷ng ©m thanh ®ã nhê cã g× ?</w:t>
            </w:r>
          </w:p>
          <w:p>
            <w:pPr>
              <w:pStyle w:val="Normal"/>
              <w:spacing w:before="96" w:after="0"/>
              <w:jc w:val="both"/>
              <w:rPr/>
            </w:pPr>
            <w:r>
              <w:rPr/>
              <w:t>- Tai dïng ®Ó lµm g× ?</w:t>
            </w:r>
          </w:p>
          <w:p>
            <w:pPr>
              <w:pStyle w:val="Normal"/>
              <w:spacing w:before="96" w:after="0"/>
              <w:jc w:val="both"/>
              <w:rPr/>
            </w:pPr>
            <w:r>
              <w:rPr/>
              <w:t>=&gt; Nghe  ®</w:t>
              <w:softHyphen/>
              <w:t xml:space="preserve">îc lµ nhê cã tai , tai cßn gäi lµ thÝnh gi¸c chØ vµo tai vµ ®äc 4-5 lÇn. </w:t>
            </w:r>
          </w:p>
          <w:p>
            <w:pPr>
              <w:pStyle w:val="Normal"/>
              <w:spacing w:before="96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b/>
              </w:rPr>
              <w:t>L</w:t>
              <w:softHyphen/>
              <w:t>ìi ®Ó nÕm gäi lµ khøu gi¸c.</w:t>
            </w:r>
          </w:p>
          <w:p>
            <w:pPr>
              <w:pStyle w:val="Normal"/>
              <w:spacing w:before="96" w:after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</w:t>
            </w:r>
            <w:r>
              <w:rPr/>
              <w:t>«m nay b¹n bóp bª ®Õn th¨m líp m×nh b¹n bóp bª mang ®Õn cho líp m×nh rÊt nhiÒu quµ b©y giêi chóng m×nh cïng liªn hoan nhÐ. Cho trÎ ¨n b¸nh ,kÑo, uèng cµ fª, uèng n</w:t>
              <w:softHyphen/>
              <w:t>íc tranh. C¸c con thÊy b¹n bóp bª mang quµ cho chóng m×nh cã ngon kh«ng , con thÊy b¸nh ¨n cã ngon kh«ng b¸nh cã vÞ g× , kÑo cã vÞ g×, cµ fª cã vÞ g× .</w:t>
            </w:r>
          </w:p>
          <w:p>
            <w:pPr>
              <w:pStyle w:val="Normal"/>
              <w:spacing w:before="96" w:after="0"/>
              <w:jc w:val="both"/>
              <w:rPr/>
            </w:pPr>
            <w:r>
              <w:rPr/>
              <w:t>- V× sao c¸c con biÕt ®</w:t>
              <w:softHyphen/>
              <w:t>îc ?</w:t>
            </w:r>
          </w:p>
          <w:p>
            <w:pPr>
              <w:pStyle w:val="Normal"/>
              <w:spacing w:before="96" w:after="0"/>
              <w:jc w:val="both"/>
              <w:rPr/>
            </w:pPr>
            <w:r>
              <w:rPr/>
              <w:t>- L</w:t>
              <w:softHyphen/>
              <w:t>ìi dïng ®Ó lµm g×?</w:t>
            </w:r>
          </w:p>
          <w:p>
            <w:pPr>
              <w:pStyle w:val="Normal"/>
              <w:spacing w:before="96" w:after="0"/>
              <w:jc w:val="both"/>
              <w:rPr>
                <w:b/>
                <w:b/>
              </w:rPr>
            </w:pPr>
            <w:r>
              <w:rPr/>
              <w:t>=&gt; L</w:t>
              <w:softHyphen/>
              <w:t>ìi ®Ó nÕm thøc ¨n biÕt ®</w:t>
              <w:softHyphen/>
              <w:t>îc c¸c vÞ ngät mÆn chua cay. L</w:t>
              <w:softHyphen/>
              <w:t>ìi cßn gäi lµ vÞ gi¸c . Cho trÎ ®äc 3-4 lÇn.</w:t>
            </w:r>
          </w:p>
          <w:p>
            <w:pPr>
              <w:pStyle w:val="Normal"/>
              <w:spacing w:before="96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X</w:t>
            </w:r>
            <w:r>
              <w:rPr>
                <w:b/>
              </w:rPr>
              <w:t xml:space="preserve">óc gi¸c </w:t>
            </w:r>
          </w:p>
          <w:p>
            <w:pPr>
              <w:pStyle w:val="Normal"/>
              <w:spacing w:before="96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-</w:t>
            </w:r>
            <w:r>
              <w:rPr/>
              <w:t xml:space="preserve">Cho ch¬i trß ch¬i </w:t>
            </w:r>
            <w:r>
              <w:rPr>
                <w:rFonts w:cs="Arial" w:ascii="Arial" w:hAnsi="Arial"/>
              </w:rPr>
              <w:t>“</w:t>
            </w:r>
            <w:r>
              <w:rPr/>
              <w:t xml:space="preserve"> chiÕc tói kú l¹</w:t>
            </w:r>
            <w:r>
              <w:rPr>
                <w:rFonts w:cs="Arial" w:ascii="Arial" w:hAnsi="Arial"/>
              </w:rPr>
              <w:t xml:space="preserve">’’ </w:t>
            </w:r>
          </w:p>
          <w:p>
            <w:pPr>
              <w:pStyle w:val="Normal"/>
              <w:spacing w:before="96" w:after="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/>
              </w:rPr>
              <w:t>C¸c ch¬i . cho mét sè trÎ lªn dïng tay sê vµo trong tói</w:t>
            </w:r>
          </w:p>
          <w:p>
            <w:pPr>
              <w:pStyle w:val="Normal"/>
              <w:spacing w:before="96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µ cho trÎ ®o¸n xem trong tói cã g× v× sao con biÕt ®</w:t>
              <w:softHyphen/>
              <w:t xml:space="preserve">îc </w:t>
            </w:r>
          </w:p>
          <w:p>
            <w:pPr>
              <w:pStyle w:val="Normal"/>
              <w:spacing w:before="96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=&gt;Nhê ®«i tay mµ chóng m×nh ®o¸n ®</w:t>
              <w:softHyphen/>
              <w:t>îc nh</w:t>
              <w:softHyphen/>
              <w:t>ìng thø mµ m×nh kh«ng nh×i thÊy cßn gäi lµ xóc gi¸c . Cho trÎ ®ä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Mçi ng</w:t>
              <w:softHyphen/>
              <w:t>êi mét viÖc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0"/>
              <w:rPr/>
            </w:pPr>
            <w:r>
              <w:rPr/>
            </w:r>
          </w:p>
          <w:p>
            <w:pPr>
              <w:pStyle w:val="Normal"/>
              <w:spacing w:before="96" w:after="0"/>
              <w:rPr/>
            </w:pPr>
            <w:r>
              <w:rPr/>
            </w:r>
          </w:p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</w:rPr>
              <w:t>- V</w:t>
            </w:r>
            <w:r>
              <w:rPr/>
              <w:t>× m¾t con bÞ bÞt</w:t>
            </w:r>
          </w:p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</w:rPr>
              <w:t>- B</w:t>
            </w:r>
            <w:r>
              <w:rPr/>
              <w:t>á kh¨n ra.</w:t>
            </w:r>
          </w:p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</w:rPr>
              <w:t>- C</w:t>
            </w:r>
            <w:r>
              <w:rPr/>
              <w:t>ã m¾t</w:t>
            </w:r>
          </w:p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§Ó nh×n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Mïi mÝt, mïi </w:t>
            </w:r>
          </w:p>
          <w:p>
            <w:pPr>
              <w:pStyle w:val="Normal"/>
              <w:spacing w:before="96" w:after="0"/>
              <w:rPr/>
            </w:pPr>
            <w:r>
              <w:rPr/>
              <w:t>hµnh, mïi n</w:t>
              <w:softHyphen/>
              <w:t>íc hoa</w:t>
            </w:r>
          </w:p>
          <w:p>
            <w:pPr>
              <w:pStyle w:val="Normal"/>
              <w:rPr/>
            </w:pPr>
            <w:r>
              <w:rPr/>
              <w:t>-Cã mòi</w:t>
            </w:r>
          </w:p>
          <w:p>
            <w:pPr>
              <w:pStyle w:val="Normal"/>
              <w:rPr/>
            </w:pPr>
            <w:r>
              <w:rPr/>
              <w:t>- §Ó ngöi</w:t>
            </w:r>
          </w:p>
          <w:p>
            <w:pPr>
              <w:pStyle w:val="Normal"/>
              <w:rPr/>
            </w:pPr>
            <w:r>
              <w:rPr/>
              <w:t>- §Ó th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iÕng chã sña, mÌo kªu, vÞt kª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ghe c¸c ©m th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§¾ng ,ngät, chua</w:t>
            </w:r>
          </w:p>
        </w:tc>
      </w:tr>
      <w:tr>
        <w:trPr>
          <w:trHeight w:val="38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b/ Hoạt động 2: </w:t>
            </w:r>
            <w:r>
              <w:rPr>
                <w:b/>
              </w:rPr>
              <w:t xml:space="preserve">Trß ch¬i </w:t>
            </w:r>
          </w:p>
          <w:p>
            <w:pPr>
              <w:pStyle w:val="Normal"/>
              <w:spacing w:before="96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- c« giíi thiÖu trß ch¬i</w:t>
            </w:r>
          </w:p>
          <w:p>
            <w:pPr>
              <w:pStyle w:val="Normal"/>
              <w:spacing w:before="96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*/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pt-BR"/>
              </w:rPr>
              <w:t>T</w:t>
            </w:r>
            <w:r>
              <w:rPr>
                <w:i/>
                <w:lang w:val="pt-BR"/>
              </w:rPr>
              <w:t>rß ch¬i</w:t>
            </w:r>
            <w:r>
              <w:rPr>
                <w:lang w:val="pt-BR"/>
              </w:rPr>
              <w:t>: “ ai nhanh nhÊt”</w:t>
            </w:r>
          </w:p>
          <w:p>
            <w:pPr>
              <w:pStyle w:val="Normal"/>
              <w:spacing w:before="9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c¸ch ch¬i: khi c« chØ vµo mòi th× c¸c con còng chØ vµo mòi m×nh vµ nãi khøugi¸c . c« chØ vµo tai th× c¸c con nãi thÝnh gi¸c ...Tèc ®é ch¬i mçi lÇn 1 nha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*/ </w:t>
            </w:r>
            <w:r>
              <w:rPr>
                <w:i/>
                <w:lang w:val="pt-BR"/>
              </w:rPr>
              <w:t xml:space="preserve">Trß ch¬i </w:t>
            </w:r>
            <w:r>
              <w:rPr>
                <w:rFonts w:cs="Arial" w:ascii="Arial" w:hAnsi="Arial"/>
                <w:i/>
                <w:lang w:val="pt-BR"/>
              </w:rPr>
              <w:t>“</w:t>
            </w:r>
            <w:r>
              <w:rPr>
                <w:lang w:val="pt-BR"/>
              </w:rPr>
              <w:t xml:space="preserve"> VÒ ®óng chç</w:t>
            </w:r>
            <w:r>
              <w:rPr>
                <w:rFonts w:cs="Arial" w:ascii="Arial" w:hAnsi="Arial"/>
                <w:lang w:val="pt-BR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-C</w:t>
            </w:r>
            <w:r>
              <w:rPr/>
              <w:t>¸ch ch¬i . C« cã c¸c bøc tranh vÒ c¸c gi¸c quan  d¸n ë c¸c gãc quanh líp chóng m×nh võ ®i võa h¸t vµ c« nãi cã mïi th¬m g× nhØ chóng m×nh ngöi ®</w:t>
              <w:softHyphen/>
              <w:t>îc nhê cã g× . th× c¸c con ph¶i ch¹y thËt nhanh vÒ chç c¸i mòi t</w:t>
              <w:softHyphen/>
              <w:t>¬ng tù c¸c gi¸c quan kh¸c còng thÕ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</w:t>
            </w:r>
            <w:r>
              <w:rPr/>
              <w:t>Chóng</w:t>
            </w:r>
            <w:r>
              <w:rPr>
                <w:rFonts w:cs="Times New Roman" w:ascii="Times New Roman" w:hAnsi="Times New Roman"/>
              </w:rPr>
              <w:t xml:space="preserve"> ta cã 5 g</w:t>
            </w:r>
            <w:r>
              <w:rPr/>
              <w:t>i¸c</w:t>
            </w:r>
            <w:r>
              <w:rPr>
                <w:rFonts w:cs="Times New Roman" w:ascii="Times New Roman" w:hAnsi="Times New Roman"/>
              </w:rPr>
              <w:t xml:space="preserve"> quan </w:t>
            </w:r>
            <w:r>
              <w:rPr/>
              <w:t>vÞ gi¸c, thÞ gi¸c, khøu gi¸c, thÝnh gi¸c, xóc gi¸c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4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lang w:val="vi-V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>ơ</w:t>
            </w:r>
            <w:r>
              <w:rPr>
                <w:rFonts w:cs="Times New Roman" w:ascii="Times New Roman" w:hAnsi="Times New Roman"/>
                <w:lang w:val="vi-VN"/>
              </w:rPr>
              <w:t xml:space="preserve"> thể con ng</w:t>
            </w:r>
            <w:r>
              <w:rPr>
                <w:rFonts w:cs="Times New Roman" w:ascii="Times New Roman" w:hAnsi="Times New Roman"/>
                <w:lang w:val="vi-VN"/>
              </w:rPr>
              <w:t>ư</w:t>
            </w:r>
            <w:r>
              <w:rPr>
                <w:rFonts w:cs="Times New Roman" w:ascii="Times New Roman" w:hAnsi="Times New Roman"/>
                <w:lang w:val="vi-VN"/>
              </w:rPr>
              <w:t>ời, có đầy đủ 5 giác quan, muốn khoẻ mạnh thì chúng ta phải siêng năng tập thể dục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9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c« cho trÎ choi 2-3 lan</w:t>
            </w:r>
          </w:p>
          <w:p>
            <w:pPr>
              <w:pStyle w:val="Normal"/>
              <w:spacing w:before="9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quan sat h</w:t>
              <w:softHyphen/>
              <w:t>íng dÉn trÎ ch¬i</w:t>
            </w:r>
          </w:p>
          <w:p>
            <w:pPr>
              <w:pStyle w:val="Normal"/>
              <w:spacing w:before="9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nh©n xÐt tuyªn d</w:t>
              <w:softHyphen/>
              <w:t>¬ng</w:t>
            </w:r>
          </w:p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/ Kết thúc:</w:t>
            </w:r>
          </w:p>
          <w:p>
            <w:pPr>
              <w:pStyle w:val="Normal"/>
              <w:spacing w:before="96" w:after="0"/>
              <w:jc w:val="both"/>
              <w:rPr/>
            </w:pPr>
            <w:r>
              <w:rPr>
                <w:lang w:val="pt-BR"/>
              </w:rPr>
              <w:t>VËn ®éng bài tËp thÓ dôc th</w:t>
              <w:softHyphen/>
              <w:t xml:space="preserve"> gi·n</w:t>
            </w:r>
          </w:p>
          <w:p>
            <w:pPr>
              <w:pStyle w:val="Normal"/>
              <w:spacing w:before="9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ChuyÓn ho¹t ®éng kh¸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trÎ l¾ng ng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</w:t>
            </w:r>
            <w:r>
              <w:rPr/>
              <w:t xml:space="preserve">Î ch¬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trÎ ch¬i cïng b¹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57:00Z</dcterms:created>
  <dc:creator>NP-COMPUTER</dc:creator>
  <dc:description/>
  <cp:keywords/>
  <dc:language>en-US</dc:language>
  <cp:lastModifiedBy>NP-COMPUTER</cp:lastModifiedBy>
  <dcterms:modified xsi:type="dcterms:W3CDTF">2012-11-08T02:57:00Z</dcterms:modified>
  <cp:revision>2</cp:revision>
  <dc:subject/>
  <dc:title>                          Thø 4 ngµy 10 th¸ng 10 n¨m 2012</dc:title>
</cp:coreProperties>
</file>