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</w:tabs>
        <w:jc w:val="center"/>
        <w:rPr>
          <w:b/>
          <w:b/>
          <w:i/>
          <w:i/>
        </w:rPr>
      </w:pPr>
      <w:r>
        <w:rPr>
          <w:b/>
          <w:i/>
        </w:rPr>
        <w:t>LĨNH VỰC PHÁT TRIỂN NGÔN NGỮ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i/>
          <w:i/>
        </w:rPr>
      </w:pPr>
      <w:r>
        <w:rPr/>
        <w:t xml:space="preserve"> </w:t>
      </w:r>
      <w:r>
        <w:rPr>
          <w:b/>
        </w:rPr>
        <w:t>Tên hoạt động</w:t>
      </w:r>
    </w:p>
    <w:p>
      <w:pPr>
        <w:pStyle w:val="Normal"/>
        <w:spacing w:lineRule="auto" w:line="264" w:before="60" w:after="60"/>
        <w:jc w:val="both"/>
        <w:rPr>
          <w:b/>
          <w:b/>
          <w:bCs/>
          <w:iCs/>
          <w:lang w:val="de-DE"/>
        </w:rPr>
      </w:pPr>
      <w:r>
        <w:rPr/>
        <w:t xml:space="preserve"> </w:t>
      </w:r>
      <w:r>
        <w:rPr>
          <w:b/>
          <w:bCs/>
          <w:iCs/>
          <w:lang w:val="de-DE"/>
        </w:rPr>
        <w:t xml:space="preserve">Khám phá khoa học: </w:t>
      </w:r>
      <w:r>
        <w:rPr>
          <w:b/>
          <w:lang w:val="es-ES"/>
        </w:rPr>
        <w:t>Tìm hiểu về gia đình thân yêu của bé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i/>
          <w:i/>
          <w:lang w:val="pt-BR"/>
        </w:rPr>
      </w:pPr>
      <w:r>
        <w:rPr>
          <w:b/>
        </w:rPr>
        <w:t xml:space="preserve"> </w:t>
      </w:r>
      <w:r>
        <w:rPr>
          <w:b/>
          <w:lang w:val="pt-BR"/>
        </w:rPr>
        <w:t>Hoạt động bổ trợ :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lang w:val="pt-BR"/>
        </w:rPr>
        <w:t xml:space="preserve">                          </w:t>
      </w:r>
      <w:r>
        <w:rPr>
          <w:b/>
          <w:lang w:val="pt-BR"/>
        </w:rPr>
        <w:t xml:space="preserve">- Hát “Cả nhà thương nhau” </w:t>
      </w:r>
    </w:p>
    <w:p>
      <w:pPr>
        <w:pStyle w:val="Normal"/>
        <w:tabs>
          <w:tab w:val="clear" w:pos="720"/>
          <w:tab w:val="left" w:pos="390" w:leader="none"/>
        </w:tabs>
        <w:rPr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- Trò chơi: Về đúng nhà mình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lang w:val="pt-BR"/>
        </w:rPr>
      </w:pPr>
      <w:r>
        <w:rPr>
          <w:b/>
          <w:lang w:val="pt-BR"/>
        </w:rPr>
        <w:t>Chủ đề: Bản thân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lang w:val="pt-BR"/>
        </w:rPr>
      </w:pPr>
      <w:r>
        <w:rPr>
          <w:b/>
          <w:lang w:val="pt-BR"/>
        </w:rPr>
        <w:t>Giáo viên thực hiện: Phạn Thị Lê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lang w:val="pt-BR"/>
        </w:rPr>
      </w:pPr>
      <w:r>
        <w:rPr>
          <w:b/>
          <w:lang w:val="pt-BR"/>
        </w:rPr>
        <w:t>Độ tuổi: 5-6 Tuổi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lang w:val="pt-BR"/>
        </w:rPr>
      </w:pPr>
      <w:r>
        <w:rPr>
          <w:b/>
          <w:lang w:val="pt-BR"/>
        </w:rPr>
        <w:t>I. Mục đích- yêu cầu: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i/>
          <w:lang w:val="pt-BR"/>
        </w:rPr>
        <w:t>1.  Kiến thức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Trẻ hiểu biết về gia đình mìn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Biết công việc và sở thích của những người trong gia đìn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Biết những bài hát có nội dung về gia đình </w:t>
      </w:r>
    </w:p>
    <w:p>
      <w:pPr>
        <w:pStyle w:val="Normal"/>
        <w:rPr/>
      </w:pPr>
      <w:r>
        <w:rPr/>
        <w:t xml:space="preserve">- Biết gia đình đông con gia đình ít con </w:t>
      </w:r>
    </w:p>
    <w:p>
      <w:pPr>
        <w:pStyle w:val="Normal"/>
        <w:rPr/>
      </w:pPr>
      <w:r>
        <w:rPr/>
        <w:t xml:space="preserve"> </w:t>
      </w:r>
      <w:r>
        <w:rPr>
          <w:i/>
          <w:lang w:val="pt-BR"/>
        </w:rPr>
        <w:t xml:space="preserve">2.  Kỹ năng 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Luyện phát triển các giác quan ,khả năng diễn đạt ,ghi nhớ cho trẻ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i/>
          <w:lang w:val="pt-BR"/>
        </w:rPr>
        <w:t xml:space="preserve">3. Giáo dục thái độ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Trẻ yêu quý và bảo vệ những người thân trong gia đình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</w:t>
      </w:r>
      <w:r>
        <w:rPr>
          <w:b/>
          <w:lang w:val="pt-BR"/>
        </w:rPr>
        <w:t>II. Chuẩn bị: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i/>
          <w:lang w:val="pt-BR"/>
        </w:rPr>
        <w:t xml:space="preserve">1.  Đồ dùng cho giáo viên và trẻ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Tranh về gia đình ,tranh gia đình búp bê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Tranh về những người thân trong gia đìn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Thẻ số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i/>
          <w:lang w:val="pt-BR"/>
        </w:rPr>
        <w:t xml:space="preserve">2.  Địa điểm tổ chức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 xml:space="preserve">- Trong lớp </w:t>
      </w:r>
    </w:p>
    <w:p>
      <w:pPr>
        <w:pStyle w:val="Normal"/>
        <w:rPr/>
      </w:pPr>
      <w:r>
        <w:rPr>
          <w:b/>
        </w:rPr>
        <w:t>III. Tổ chức hoạt động:</w:t>
      </w:r>
    </w:p>
    <w:p>
      <w:pPr>
        <w:pStyle w:val="Normal"/>
        <w:rPr/>
      </w:pPr>
      <w:r>
        <w:rPr/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179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ạt động của trẻ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Ổn định tổ chức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i/>
                <w:i/>
                <w:u w:val="single"/>
              </w:rPr>
            </w:pPr>
            <w:r>
              <w:rPr/>
              <w:t>- Cô và trẻ hát bài "Cả nhà thương nhau"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Hỏi chúng mình vừa hát bài hát gì ?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- Các con có yêu bố mẹ của chúng mình không ?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Để hiểu thêm về gia đình thân yêu của chúng mình ,vậy cô cùng các con tìm hiểu về  gia đình của chúng ta nhé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2. Nội dung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Hoạt động 1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Tìm hiểu về  các thành viên trong gia đình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Cô gợi mở  cho trẻ kể về các thành viên trong gia đình</w:t>
            </w:r>
            <w:r>
              <w:rPr>
                <w:b/>
              </w:rPr>
              <w:t xml:space="preserve">, </w:t>
            </w:r>
            <w:r>
              <w:rPr/>
              <w:t xml:space="preserve">nghề nghiệp , sở thích các thành viên trong gia đình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Thấy lớp mình trò chuyện về gia đình bạn búp bê cũng muốn giới thiệu về gia đình bạn cho cô giáo và cả lớp mình cùng biết đấy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Búp bê chào các bạn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Tớ sẽ giới thiệu về mọi người trong  gia đình tớ nhé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Gia đình tớ có bố ,mẹ chị ,mình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Gia đình tớ có 4 người bố làm công nhân ,mẹ làm nghề dạy học chị và mình đi học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Bây giờ các bạn hãy giới thiệu về gia đình bạn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cô mời từng trẻ lên giới thiệu về gia đình mình công việc ,sở thích của từng người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Cô giáo giới thiệu về gia đình cô và treo tranh cho trẻ quan sát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Cô hỏi trẻ gia đình bạn nào giống gia đình cô giáo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Gia đình nào giống gia đình búp bê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- Cô giới thiệu về gia đình đông con có từ 3 con trở lên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Gia đình ít con có từ 1 đến 2 con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ô cho trẻ biết lý do về gia đình đông con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lang w:val="it-IT"/>
              </w:rPr>
              <w:t>- Những khó khăn về gia đình đông con gặp phải 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Hoạt động 2: So sánh gia đình ít con và gia đình đông  con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>- Gợi mở để trẻ biết được sự giống và khác nhau giữa gia đình ít con và gia đình đông con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Hoạt động 3 Trò chơi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- Trò chơi 1: Ghép lô tô về gia đình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ô giới thiệu cách chơi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ô phát lô tô cho trẻ về những người thân trong gia đình như ông bà ,bố mẹ ,anh chị em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ho trẻ xếp về gia đình mình và gắn thẻ số tương ứng với số người trong gia đình mình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Sau đó cho trẻ giới thiệu về gia đình mình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ô hỏi trẻ trong gia đình con ai là người lớn nhất ,nhiều tuổi nhất ,ai ít tuổi nhất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ho trẻ chơi trò chơi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 xml:space="preserve">Trò chơi 2 ;Về đúng nhà mình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ô có tranh gia đình gồm có (ông ,bà ,bố mẹ ,2 con )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Gia đình có bố mẹ ,1 con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Gia đình có bố mẹ và 2 con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khi có hiệu lệnh trẻ chạy nhanh về nhà nào có số người giống gia đình mình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ho trẻ chơi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3. Kết thúc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lang w:val="it-IT"/>
              </w:rPr>
              <w:t xml:space="preserve">- Cô cho cho trẻ nhắc lại tên bài học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Củng cố -giáo dục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Nhận xét -tuyên dương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rẻ hát cùng cô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ài hát “Cả nhà thương nhau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ó 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âng 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ẻ kể về gia đình của mìn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ào bạn búp bê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Quan sát  lắng ng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Giới thiệu về gia đình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Quan sá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ẻ nhận xét theo ý tưởng của trẻ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ẻ biết gia đình có từ 1-2 con là gia đình ít con, gia đình có từ 2-3 con  trở lên là gia đình đông c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ẻ hiểu cách chơi, luật chơi và hào hứng tham gia chơ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ẻ biết về nhà tương ứng với thẻ trên tay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7010"/>
      <w:pgMar w:left="1418" w:right="1134" w:gutter="288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2:00Z</dcterms:created>
  <dc:creator>trannamdt1</dc:creator>
  <dc:description/>
  <cp:keywords/>
  <dc:language>en-US</dc:language>
  <cp:lastModifiedBy>trannamdt1</cp:lastModifiedBy>
  <dcterms:modified xsi:type="dcterms:W3CDTF">2014-04-14T08:22:00Z</dcterms:modified>
  <cp:revision>5</cp:revision>
  <dc:subject/>
  <dc:title>LĨNH VỰC PHÁT TRIỂN NGÔN NGỮ</dc:title>
</cp:coreProperties>
</file>