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  <w:tab w:val="left" w:pos="951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hứ  6 ngày 6 tháng 3 năm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ÊN HOẠT ĐỘNG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LQC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Làm quen với chữ cái h, 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ạt động bổ trợ:  </w:t>
      </w:r>
      <w:r>
        <w:rPr>
          <w:rFonts w:cs="Times New Roman" w:ascii="Times New Roman" w:hAnsi="Times New Roman"/>
        </w:rPr>
        <w:t>Thơ: Con chuồn chuồn; Đồng dao: Chuồn chuồn bay thấp thì mưa; Hát: Trời nắng trời mư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left="75" w:firstLine="492"/>
        <w:jc w:val="both"/>
        <w:rPr/>
      </w:pPr>
      <w:r>
        <w:rPr>
          <w:rFonts w:cs="Times New Roman" w:ascii="Times New Roman" w:hAnsi="Times New Roman"/>
          <w:b/>
          <w:lang w:val="pt-BR"/>
        </w:rPr>
        <w:t>I. MỤC ĐÍCH- YÊU CẦU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/>
        </w:rPr>
        <w:t>1/ Kiến thức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Trẻ nhận biết được chữ cái h, k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Nhận ra chữ cái h, k  trong tiếng, từ trọn vẹn qua nội dung bức tranh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Phát âm đúng chữ cái h, 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2/ Kĩ năng: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Rèn kĩ năng quan sát đọc phát â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èn kĩ năng ghi nhớ có chủ định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Phát triển kỹ năng so sánh 2 chữ cái.</w:t>
      </w:r>
    </w:p>
    <w:p>
      <w:pPr>
        <w:pStyle w:val="Normal"/>
        <w:spacing w:lineRule="auto" w:line="360"/>
        <w:ind w:right="-153"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3/ Giáo dục thái độ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ứng thú tham gia trò chơi.Giáo dục trẻ có ý thức trong giờ</w:t>
      </w:r>
    </w:p>
    <w:p>
      <w:pPr>
        <w:pStyle w:val="Normal"/>
        <w:spacing w:lineRule="auto" w:line="360"/>
        <w:ind w:right="-153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Giáo dục trẻ tôn trọng bản thân, bạn bố, biết giữ gìn vệ sinh sạch sẽ                           </w:t>
      </w:r>
    </w:p>
    <w:p>
      <w:pPr>
        <w:pStyle w:val="Normal"/>
        <w:spacing w:lineRule="auto" w:line="360"/>
        <w:ind w:firstLine="492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. CHUẨN BỊ :</w:t>
      </w:r>
    </w:p>
    <w:p>
      <w:pPr>
        <w:pStyle w:val="Normal"/>
        <w:spacing w:lineRule="auto" w:line="360"/>
        <w:ind w:left="49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1/ Đồ dùng  - đồ chơi:</w:t>
      </w:r>
    </w:p>
    <w:p>
      <w:pPr>
        <w:pStyle w:val="Normal"/>
        <w:spacing w:lineRule="auto" w:line="360"/>
        <w:ind w:firstLine="492"/>
        <w:rPr/>
      </w:pPr>
      <w:r>
        <w:rPr>
          <w:rFonts w:cs="Times New Roman" w:ascii="Times New Roman" w:hAnsi="Times New Roman"/>
        </w:rPr>
        <w:t>- Hình ảnh minh hoạ chữ cái h, k.</w:t>
      </w:r>
    </w:p>
    <w:p>
      <w:pPr>
        <w:pStyle w:val="Normal"/>
        <w:spacing w:lineRule="auto" w:line="360"/>
        <w:ind w:firstLine="492"/>
        <w:rPr/>
      </w:pPr>
      <w:r>
        <w:rPr>
          <w:rFonts w:cs="Times New Roman" w:ascii="Times New Roman" w:hAnsi="Times New Roman"/>
        </w:rPr>
        <w:t xml:space="preserve">- Thẻ có từ: Mùa hè, đàn kiến. </w:t>
      </w:r>
      <w:bookmarkStart w:id="0" w:name="_GoBack"/>
      <w:bookmarkEnd w:id="0"/>
    </w:p>
    <w:p>
      <w:pPr>
        <w:pStyle w:val="Normal"/>
        <w:spacing w:lineRule="auto" w:line="360"/>
        <w:ind w:firstLine="492"/>
        <w:rPr/>
      </w:pPr>
      <w:r>
        <w:rPr>
          <w:rFonts w:cs="Times New Roman" w:ascii="Times New Roman" w:hAnsi="Times New Roman"/>
        </w:rPr>
        <w:t>- Thẻ chữ cái h, k.</w:t>
      </w:r>
    </w:p>
    <w:p>
      <w:pPr>
        <w:pStyle w:val="Normal"/>
        <w:spacing w:lineRule="auto" w:line="360"/>
        <w:ind w:left="4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2/ Địa điểm:</w:t>
      </w:r>
    </w:p>
    <w:p>
      <w:pPr>
        <w:pStyle w:val="Normal"/>
        <w:spacing w:lineRule="auto" w:line="360"/>
        <w:ind w:left="49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rong lớp học.   </w:t>
      </w:r>
    </w:p>
    <w:p>
      <w:pPr>
        <w:pStyle w:val="Normal"/>
        <w:spacing w:lineRule="auto" w:line="360"/>
        <w:ind w:firstLine="492"/>
        <w:rPr/>
      </w:pPr>
      <w:r>
        <w:rPr>
          <w:rFonts w:cs="Times New Roman" w:ascii="Times New Roman" w:hAnsi="Times New Roman"/>
          <w:b/>
          <w:lang w:val="pt-BR"/>
        </w:rPr>
        <w:t>III. TỔ CHỨC HOẠT ĐỘNG:</w:t>
      </w:r>
    </w:p>
    <w:p>
      <w:pPr>
        <w:pStyle w:val="Normal"/>
        <w:spacing w:lineRule="auto" w:line="360"/>
        <w:ind w:firstLine="49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49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C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TR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Ổn định tổ chức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ô và trẻ cùng đọc bài đồng dao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uồn chuồn bay thấp thì mư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Bay cao thì nắng, bay vừa thì râm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úng mình vừa đọc bài đồng dao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Bài đồng dao nói đến con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- Trong dân gian con chuồn chuồn giúp người nông dân báo hiệu hiện tượng gì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đọc bài đồng dao cùng cô và các bạ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uồn chuồn bay thấp thì mư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on chuồn chuồ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Báo hiệu thời tiết: nắng, mưa, trời râm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Giới thiệu bà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Giờ trước cô và chúng mình cùng làm quen với chữ cái l,m, m trong chủ đề: “ Thế giới thực vật” hôm nay cô và chúng mình cùng làm quen với chữ cái h, k trong chủ đề lớn “Nước và hiện tượng thiên nhiên” nhé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Vâng ạ!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. Hướng dẫ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Làm quen với chữ cái h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úng mình cùng hướng lên màn hình và cùng quan sát đoạn video trên nói về điều gì nhé!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 Cô cho trẻ quan sát đoạn video về cảnh trời mưa)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úng mình cùng quan sát được đoạn video nói về hiện tượng gì?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À đúng rồi ! đó là cảnh trời mưa đúng không nào? Chúng mình sẽ đặt tên cho đoạn video này là gì?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sẽ đặt tên cho đoạn video này là : “những hạt mưa nhỏ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đọc từ : “ Những hạt mưa nhỏ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lên tìm các chữ cái đã học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giới thiệu chữ mới “ h 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phát âm mẫu chữ “ h “ 3 lần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ổ chức cho cả lớp phát âm 3- 4 lần sau đó cho trẻ phát âm theo tổ, nhóm, cá nhân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Cô quan sát, lắng nghe và sửa sai cho trẻ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hỏi trẻ cấu tạo của chữ h ?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giới thiệu các kiểu chữ h: H in  hoa, h Viết hoa, h viết thường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2 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àm quen vỡi chữ cái k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và trẻ cùng nhau đọc bài thơ: “ Chuồn chuồn kim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Và quan sát bức tranh “ Chuồn chuồn kim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đọc từ : “ chuồn chuồn kim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lên tìm các chữ cái đã học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giới thiệu chữ mới “ k ”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phát âm mẫu chữ “ k “ 3 lần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ổ chức cho cả lớp phát âm 3- 4 lần sau đó cho trẻ phát âm theo tổ, nhóm, cá nhân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Cô quan sát, lắng nghe và sửa sai cho trẻ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hỏi trẻ cấu tạo của chữ k?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giới thiệu các kiểu chữ k: k in  hoa, k Viết hoa, k viết thường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3 Hoạt động 3: So sá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so sánh giống và khác nhau  chữ cái h, k: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Giống nhau</w:t>
            </w:r>
            <w:r>
              <w:rPr>
                <w:rFonts w:cs="Times New Roman" w:ascii="Times New Roman" w:hAnsi="Times New Roman"/>
                <w:lang w:val="sv-SE"/>
              </w:rPr>
              <w:t>: - Đều có nét thẳng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Khác nhau</w:t>
            </w:r>
            <w:r>
              <w:rPr>
                <w:rFonts w:cs="Times New Roman" w:ascii="Times New Roman" w:hAnsi="Times New Roman"/>
                <w:i/>
                <w:lang w:val="sv-SE"/>
              </w:rPr>
              <w:t>:</w:t>
            </w:r>
            <w:r>
              <w:rPr>
                <w:rFonts w:cs="Times New Roman" w:ascii="Times New Roman" w:hAnsi="Times New Roman"/>
                <w:lang w:val="sv-SE"/>
              </w:rPr>
              <w:t xml:space="preserve"> + Chữ h gồm nét thẳng và nét móc xuôi.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+ Chữ k gồm nét thẳng và 2 nét xiê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4  Hoạt động 4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v-SE"/>
              </w:rPr>
              <w:t>Trò chơi luyện tập :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v-SE"/>
              </w:rPr>
              <w:t>- Trò chơi 1: Tìm chữ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sv-SE"/>
              </w:rPr>
              <w:t>- Cô có các hộp có dán chứa, h, k  để ở giữa lớp, cô m</w:t>
            </w:r>
            <w:r>
              <w:rPr>
                <w:rFonts w:cs="Times New Roman" w:ascii="Times New Roman" w:hAnsi="Times New Roman"/>
                <w:lang w:val="vi-VN"/>
              </w:rPr>
              <w:t>ờ</w:t>
            </w:r>
            <w:r>
              <w:rPr>
                <w:rFonts w:cs="Times New Roman" w:ascii="Times New Roman" w:hAnsi="Times New Roman"/>
                <w:lang w:val="sv-SE"/>
              </w:rPr>
              <w:t xml:space="preserve">i 1 số trẻ lên chơi, khi có hiệu lệnh trẻ phải về đúng tên hộp mà cô yêu cầu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ho trẻ chơi: 2- 3 lần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>Trò chơi 2: Thi xem tổ nào nha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ô treo tờ in bài thơ: “Chuồn chuồn kim” lên trước lớp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o trẻ đọc thơ, sau đó cô cho trẻ đứng thành  tổ khi cô bật nhạc trẻ đi theo đường hẹp lên tìm và gạch chân 1 chữ cái vừa học, sau đó trẻ về đưa bút cho bạn tiếp theo cứ như vậy khi hết nhạc tổ nào tìm đúng và nhanh là thắng cuộc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trẻ chơi cô cùng trẻ kiểm tra kết qu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quan sát đoạn vide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ói về trời mư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Vâng ạ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ảnh trời mư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đọc theo c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lên tìm các chữ cái đã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quan sá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lắng nghe cô phát â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phát â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ữ h gồm có 2 né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 nét sổ thẳng và một nét móc xuô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quan sá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đọc bài th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quan sát và đọc từ dưới tra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Lắng nghe cô phát â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phát â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ữ k gồm nét thẳng và 2 nét xiên </w:t>
            </w:r>
            <w:r>
              <w:rPr>
                <w:rFonts w:cs="Times New Roman" w:ascii="Times New Roman" w:hAnsi="Times New Roman"/>
                <w:lang w:val="fr-FR"/>
              </w:rPr>
              <w:t>: 1 nét xiên phải và một nét xiên tr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fr-FR"/>
              </w:rPr>
              <w:t>- Trẻ so sánh và nhận ra sự giống và  khác nhau của chữ cái h và k.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lắng nghe cô phổ biến cách chơi và luật chơi.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tham gia trò chơi.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đọc bài th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ẻ hào hứng tham gia chơi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4. Củng cố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Hôm nay cô và chúng mình cùng nhau làm quen với chữ cái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ác con ạ! Thời tiết đang dần chuyển mùa chính vì thế mà chúng mình phải biết giữ gìn sức khỏe chô bản thân mình nhé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Làm quen với chữ cái h, 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5. Nhận xét tuyên dươ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ô nhận xét giờ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hen ngợi động viên khuyến khích tr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- Hát và vận động bài “ Trời nắng trời mưa” và ra ngoài dạo chơ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  <w:tab w:val="left" w:pos="95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50" w:leader="none"/>
          <w:tab w:val="left" w:pos="95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50" w:leader="none"/>
          <w:tab w:val="left" w:pos="95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duyệ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ều Thị Phương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ình Dương, ngày ….. tháng ….. năm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iáo viên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ê Quỳnh A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0:00Z</dcterms:created>
  <dc:creator>Quanvaio</dc:creator>
  <dc:description/>
  <cp:keywords/>
  <dc:language>en-US</dc:language>
  <cp:lastModifiedBy>Quanvaio</cp:lastModifiedBy>
  <dcterms:modified xsi:type="dcterms:W3CDTF">2015-05-13T01:50:00Z</dcterms:modified>
  <cp:revision>2</cp:revision>
  <dc:subject/>
  <dc:title/>
</cp:coreProperties>
</file>