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Cs w:val="26"/>
              </w:rPr>
              <w:t>TRƯỜNG MẦM NON BÌNH DƯƠNG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495</wp:posOffset>
                      </wp:positionV>
                      <wp:extent cx="120015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85pt" to="148.45pt,1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51460</wp:posOffset>
                      </wp:positionV>
                      <wp:extent cx="233235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9.8pt" to="228.85pt,19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:  25/TB-TrM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/v triệu tập BGH, GV,NV họp triển khai nhiệm vụ công tác tháng 3/2020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Đông Triều, ngày 04 tháng 03 năm 202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ab/>
        <w:t>T</w:t>
      </w:r>
      <w:r>
        <w:rPr>
          <w:rFonts w:eastAsia="Times New Roman"/>
          <w:color w:val="000000"/>
          <w:sz w:val="28"/>
          <w:szCs w:val="28"/>
        </w:rPr>
        <w:t>hực hiện nội dung chương trình công tác tháng 3/2020, Trường Mầm non Bình Dương A tổ chức họp triển khai đánh giá công tác tháng 2, nhiệm vụ trọng tâm tháng 3. Cụ thể như sau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Thời gian: </w:t>
      </w:r>
      <w:r>
        <w:rPr>
          <w:rFonts w:eastAsia="Times New Roman"/>
          <w:bCs/>
          <w:color w:val="000000"/>
          <w:sz w:val="28"/>
          <w:szCs w:val="28"/>
        </w:rPr>
        <w:t>14 giờ 30’, ngày 05/03/202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z w:val="28"/>
          <w:szCs w:val="28"/>
        </w:rPr>
        <w:t xml:space="preserve">2. Địa điểm: </w:t>
      </w:r>
      <w:r>
        <w:rPr>
          <w:rFonts w:eastAsia="Times New Roman"/>
          <w:bCs/>
          <w:color w:val="000000"/>
          <w:sz w:val="28"/>
          <w:szCs w:val="28"/>
        </w:rPr>
        <w:t>Tại Hội trường - Trường MN Bình Dương 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z w:val="28"/>
          <w:szCs w:val="28"/>
        </w:rPr>
        <w:t>3. Thành phầ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</w:rPr>
        <w:t xml:space="preserve">Ban giám hiệu, chủ tịch công đoàn, giáo viên, nhân viên nhà trường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z w:val="28"/>
          <w:szCs w:val="28"/>
        </w:rPr>
        <w:t xml:space="preserve">4. Nội dung triển khai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</w:rPr>
        <w:t>- Đánh giá kết quả đã thực hiện trong tháng 2/202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>- Triển khai phương hướng, nhiệm vụ trọng tâm công tác tháng 3/202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Nhận được thông báo này, trường Mầm non Bình Dương A đề nghị các đồng chí bố trí thời gian về dự họp đúng thời gian quy định./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76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BGH, GV,NV trường;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ổng TTĐT trường;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>- Lưu: VT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eastAsia="Times New Roman"/>
                <w:b/>
                <w:i/>
                <w:sz w:val="40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ị Thu T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3:00Z</dcterms:created>
  <dc:creator>Admin</dc:creator>
  <dc:description/>
  <cp:keywords/>
  <dc:language>en-US</dc:language>
  <cp:lastModifiedBy>Windows_XP</cp:lastModifiedBy>
  <dcterms:modified xsi:type="dcterms:W3CDTF">2020-02-28T19:53:00Z</dcterms:modified>
  <cp:revision>2</cp:revision>
  <dc:subject/>
  <dc:title/>
</cp:coreProperties>
</file>