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4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2" descr="Description: C:\Users\ADMINI~1\AppData\Local\Temp\msohtmlclip1\01\clip_image00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ình Dương, ngày 01 tháng 03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205FA0"/>
          <w:sz w:val="21"/>
          <w:szCs w:val="21"/>
        </w:rPr>
      </w:pPr>
      <w:r>
        <w:rPr>
          <w:rFonts w:eastAsia="Times New Roman"/>
          <w:color w:val="205FA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ƯƠNG TRÌNH CÔNG TÁC THÁNG 03/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</w:t>
      </w:r>
      <w:r>
        <w:rPr>
          <w:rFonts w:eastAsia="Times New Roman"/>
          <w:b/>
          <w:bCs/>
          <w:i/>
          <w:iCs/>
          <w:sz w:val="24"/>
          <w:szCs w:val="24"/>
        </w:rPr>
        <w:t>* Trọng tâm công tác tháng 03/2020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ab/>
      </w:r>
      <w:r>
        <w:rPr>
          <w:rFonts w:eastAsia="Times New Roman"/>
          <w:bCs/>
          <w:iCs/>
          <w:sz w:val="24"/>
          <w:szCs w:val="24"/>
        </w:rPr>
        <w:t>- Bàn giao công tác Hiệu trưởng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ăng cường công tác phòng chống dịch bệnh covid - 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             </w:t>
      </w:r>
      <w:r>
        <w:rPr>
          <w:rFonts w:eastAsia="Times New Roman"/>
          <w:b/>
          <w:bCs/>
          <w:i/>
          <w:iCs/>
          <w:sz w:val="24"/>
          <w:szCs w:val="24"/>
        </w:rPr>
        <w:t>* Lịch cụ thể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70"/>
        <w:gridCol w:w="1425"/>
        <w:gridCol w:w="14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thực hiệ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48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Bàn giao công tác Hiệu trưởng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iệu trưở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iếp tục tuyên truyền, thực hiện công tác vệ sinh phòng chống dịch bệnh covid-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BGV,N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-31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n lịch khử khuẩn, cấp phát nhiệt độ, dung dịch vệ sinh đến từng nhóm, lớp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V y t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ối hợp trạm y tế xã tập huấn công tác phòng chống dịch bệnh covid-19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, NV y t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– 12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ệ sinh lớp học, đồ dùng đồ chơi, đồ dùng bán trú, trang trí sắp sếp lớp học theo chủ đề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V,N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-31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ện toàn hội đồng tự đánh giá, tiếp tục thu thập minh chứng công tác tự đánh giá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ĐTĐ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-31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ập kế hoạch rà soát kiểm tra, tu sửa các đồ dùng, đồ chơi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.H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-15/03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p hội đồng đánh giá công tác tháng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,CĐ,C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/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vanish/>
          <w:color w:val="205FA0"/>
          <w:sz w:val="21"/>
          <w:szCs w:val="21"/>
        </w:rPr>
      </w:pPr>
      <w:r>
        <w:rPr>
          <w:rFonts w:eastAsia="Times New Roman"/>
          <w:vanish/>
          <w:color w:val="205FA0"/>
          <w:sz w:val="21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404"/>
      </w:tblGrid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CBGC,NV để thực hiện (t/h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ổng thông tin điện tử nhà tr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Lưu: VT.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                  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guyễn Thị Thu Tra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Admin</dc:creator>
  <dc:description/>
  <dc:language>en-US</dc:language>
  <cp:lastModifiedBy>Admin</cp:lastModifiedBy>
  <dcterms:modified xsi:type="dcterms:W3CDTF">2020-03-09T10:18:00Z</dcterms:modified>
  <cp:revision>3</cp:revision>
  <dc:subject/>
  <dc:title/>
</cp:coreProperties>
</file>