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 GD&amp;ĐT TX.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115</wp:posOffset>
                      </wp:positionV>
                      <wp:extent cx="1213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Bình Dương, ngày 01 tháng 4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DANH SÁCH CÁN BỘ, GIÁO VIÊN, NHÂN VIÊN NHÀ TR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19-2020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51"/>
        <w:gridCol w:w="567"/>
        <w:gridCol w:w="709"/>
        <w:gridCol w:w="1835"/>
        <w:gridCol w:w="2827"/>
        <w:gridCol w:w="141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sin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v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nh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ức v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uyên mô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Thu Tra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ạc sĩ quản lý giáo dụ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ừ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Mù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Thị Hòa 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a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ũ Thị Nhu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uyệ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ăng Thị Mâ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Bưở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ả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L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ằ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ặng Thị Hồng Vâ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Quỳnh A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L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T. Thanh Tâ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úy Lo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ồ Thị H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ạc Thị Kim Tho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h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ào Thị Hương Thả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Y t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ị Phương Thú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 toá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Tươ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nấu 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L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Thu Phươ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Diễm M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y s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Ma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Văn C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rọng Nghĩ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                                                                                          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    </w:t>
      </w:r>
      <w:r>
        <w:rPr>
          <w:rFonts w:eastAsia="Times New Roman"/>
          <w:color w:val="000000"/>
          <w:szCs w:val="26"/>
        </w:rPr>
        <w:t>H</w:t>
      </w:r>
      <w:r>
        <w:rPr>
          <w:rFonts w:eastAsia="Times New Roman"/>
          <w:b/>
          <w:bCs/>
          <w:color w:val="000000"/>
          <w:szCs w:val="26"/>
        </w:rPr>
        <w:t>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( 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Cs w:val="26"/>
        </w:rPr>
        <w:t>Nguyễn Thị Thu Trang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sectPr>
      <w:type w:val="nextPage"/>
      <w:pgSz w:w="11906" w:h="16838"/>
      <w:pgMar w:left="1701" w:right="1134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1:00Z</dcterms:created>
  <dc:creator>Admin</dc:creator>
  <dc:description/>
  <cp:keywords/>
  <dc:language>en-US</dc:language>
  <cp:lastModifiedBy>Admin</cp:lastModifiedBy>
  <dcterms:modified xsi:type="dcterms:W3CDTF">2021-01-22T03:51:00Z</dcterms:modified>
  <cp:revision>2</cp:revision>
  <dc:subject/>
  <dc:title/>
</cp:coreProperties>
</file>