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ÒNG GD&amp;ĐT TX.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1115</wp:posOffset>
                      </wp:positionV>
                      <wp:extent cx="1213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Bình Dương, ngày 01  tháng 9 năm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20" w:hanging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DANH SÁCH CÁN BỘ, GIÁO VIÊN, NHÂN VIÊN NHÀ TRƯỜ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19-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404"/>
        <w:gridCol w:w="714"/>
        <w:gridCol w:w="709"/>
        <w:gridCol w:w="1276"/>
        <w:gridCol w:w="2268"/>
        <w:gridCol w:w="141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và t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ăm sin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ăm v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n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ức v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uyên mô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iện thoại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ạm Thị Quy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5862612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ừ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97353790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Mù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3773321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âm Thị Hòa A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7827415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a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7442668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ơ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5827598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ũ Thị Nhu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6869348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uyệ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9926930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ăng Thị Mây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4895036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Bưở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ả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6745067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ạm Thị Lê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6613106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ằ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9685556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ờ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9886463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ặng Thị Hồng Vâ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3881102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Quỳnh An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97893811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Li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97463832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oàn T. Thanh Tâ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5906003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inh Thị Hương Nựu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57769888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ạn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66129828</w:t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ả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4748171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úy Loa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4300592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Ngọc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9705562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ồ Thị Hi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9615958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ào Thị Hương Thảo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Y tê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039900968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ị Phương Thúy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 toá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3862535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                                                                                          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    </w:t>
      </w:r>
      <w:r>
        <w:rPr>
          <w:rFonts w:eastAsia="Times New Roman"/>
          <w:color w:val="000000"/>
          <w:szCs w:val="26"/>
        </w:rPr>
        <w:t>H</w:t>
      </w:r>
      <w:r>
        <w:rPr>
          <w:rFonts w:eastAsia="Times New Roman"/>
          <w:b/>
          <w:bCs/>
          <w:color w:val="000000"/>
          <w:szCs w:val="26"/>
        </w:rPr>
        <w:t>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Times New Roman"/>
          <w:color w:val="000000"/>
          <w:szCs w:val="26"/>
        </w:rPr>
        <w:t>( Đã 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</w:t>
      </w:r>
      <w:r>
        <w:rPr>
          <w:rFonts w:eastAsia="Times New Roman"/>
          <w:b/>
          <w:bCs/>
          <w:color w:val="000000"/>
          <w:szCs w:val="26"/>
        </w:rPr>
        <w:t>Phạm Thị Quyên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1:00Z</dcterms:created>
  <dc:creator>Admin</dc:creator>
  <dc:description/>
  <cp:keywords/>
  <dc:language>en-US</dc:language>
  <cp:lastModifiedBy>Windows User</cp:lastModifiedBy>
  <dcterms:modified xsi:type="dcterms:W3CDTF">2019-10-22T02:51:00Z</dcterms:modified>
  <cp:revision>2</cp:revision>
  <dc:subject/>
  <dc:title/>
</cp:coreProperties>
</file>