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5670"/>
      </w:tblGrid>
      <w:tr>
        <w:trPr/>
        <w:tc>
          <w:tcPr>
            <w:tcW w:w="36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HÒNG GD&amp;ĐT TX.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RƯỜNG MN BÌNH DƯƠNG 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31115</wp:posOffset>
                      </wp:positionV>
                      <wp:extent cx="12134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2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27305</wp:posOffset>
                      </wp:positionV>
                      <wp:extent cx="20034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0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6"/>
              </w:rPr>
              <w:t>Bình Dương, ngày 05 tháng 3 năm 20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720" w:hanging="0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ind w:left="-720" w:hanging="0"/>
        <w:jc w:val="center"/>
        <w:rPr>
          <w:rFonts w:eastAsia="Times New Roman"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  <w:t>DANH SÁCH CÁN BỘ, GIÁO VIÊN, NHÂN VIÊN NHÀ TRƯỜNG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  <w:t>Năm học 2019-2020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 </w:t>
      </w:r>
    </w:p>
    <w:tbl>
      <w:tblPr>
        <w:tblW w:w="922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551"/>
        <w:gridCol w:w="567"/>
        <w:gridCol w:w="709"/>
        <w:gridCol w:w="1276"/>
        <w:gridCol w:w="2268"/>
        <w:gridCol w:w="1417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Cs w:val="26"/>
              </w:rPr>
              <w:t>Stt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Họ và tê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Năm sinh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Năm và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ngành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Chức v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Trình đ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chuyên mô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Ghi chú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Nguyễn Thị Thu Trang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7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Hiệu trưở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hạc sĩ quản lý giáo dục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ỗ Thị Mừng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9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P. Hiệu trưở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6"/>
              </w:rPr>
              <w:t>Đại học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Nguyễn Thị Mùi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7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9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P. Hiệu trưởng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ại học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Lâm Thị Hòa A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6"/>
              </w:rPr>
              <w:t>197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9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ại học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5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ỗ Thị Mai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8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ại học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6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Nguyễn Thị Hương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8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Cao đẳng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Vũ Thị Nhung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7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9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Cao đẳng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Lê Thị Nguyệt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7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9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Cao đẳng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ăng Thị Mây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7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0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Cao đẳng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Nguyễn Thị Bưởi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8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9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Cao đảng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Phạm Thị Lê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7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9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ại học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Nguyễn Thị Hằng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9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Cs w:val="26"/>
              </w:rPr>
              <w:t>Đại học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Nguyễn Thị Hường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8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rung cấp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ặng Thị Hồng Vâ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8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0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ại học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5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Lê Quỳnh Anh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8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0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ại học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6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Nguyễn Thị Liê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8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ại học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oàn T. Thanh Tâm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1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ại học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Nguyễn Thị Ngọc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8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ại học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Bùi Thúy Loa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9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1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rung cấp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Hồ Thị Hiê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8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0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rung cấp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Mạc Thị Kim Tho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8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2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rung cấp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rần Thị Nhi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9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2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ại học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Lê Thị Ngọc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9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2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/>
                <w:color w:val="000000"/>
                <w:szCs w:val="26"/>
              </w:rPr>
              <w:t>Đại học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Nguyễn Thị Hải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9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1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/>
                <w:color w:val="000000"/>
                <w:szCs w:val="26"/>
              </w:rPr>
              <w:t>Đại học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5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Nguyễn Thị Hạnh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9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Giáo viê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/>
                <w:color w:val="000000"/>
                <w:szCs w:val="26"/>
              </w:rPr>
              <w:t>Đại học mầm n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6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ào Thị Hương Thảo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8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1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Y tê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rung cấp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Bùi Thị Phương Thúy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8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00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Kế toá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Đại học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                                                                                           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                                    </w:t>
      </w:r>
      <w:r>
        <w:rPr>
          <w:rFonts w:eastAsia="Times New Roman"/>
          <w:color w:val="000000"/>
          <w:szCs w:val="26"/>
        </w:rPr>
        <w:t>H</w:t>
      </w:r>
      <w:r>
        <w:rPr>
          <w:rFonts w:eastAsia="Times New Roman"/>
          <w:b/>
          <w:bCs/>
          <w:color w:val="000000"/>
          <w:szCs w:val="26"/>
        </w:rPr>
        <w:t>IỆU TRƯỞNG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                                </w:t>
      </w:r>
      <w:r>
        <w:rPr>
          <w:rFonts w:eastAsia="Times New Roman"/>
          <w:color w:val="000000"/>
          <w:szCs w:val="26"/>
        </w:rPr>
        <w:t>( Đã ký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  <w:t xml:space="preserve">                                       </w:t>
      </w:r>
      <w:r>
        <w:rPr>
          <w:rFonts w:eastAsia="Times New Roman"/>
          <w:b/>
          <w:bCs/>
          <w:color w:val="000000"/>
          <w:szCs w:val="26"/>
        </w:rPr>
        <w:t>Nguyễn Thị Thu Trang</w:t>
      </w:r>
    </w:p>
    <w:p>
      <w:pPr>
        <w:pStyle w:val="Normal"/>
        <w:spacing w:lineRule="auto" w:line="240" w:before="60" w:after="60"/>
        <w:jc w:val="center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</w:r>
    </w:p>
    <w:sectPr>
      <w:type w:val="nextPage"/>
      <w:pgSz w:w="11906" w:h="16838"/>
      <w:pgMar w:left="1701" w:right="1134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urnaltitle">
    <w:name w:val="journal_tit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Journalnormal">
    <w:name w:val="journal_norm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3:52:00Z</dcterms:created>
  <dc:creator>Admin</dc:creator>
  <dc:description/>
  <cp:keywords/>
  <dc:language>en-US</dc:language>
  <cp:lastModifiedBy>Admin</cp:lastModifiedBy>
  <dcterms:modified xsi:type="dcterms:W3CDTF">2021-01-22T03:52:00Z</dcterms:modified>
  <cp:revision>2</cp:revision>
  <dc:subject/>
  <dc:title/>
</cp:coreProperties>
</file>