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546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5461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39/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26 tháng 03 năm 2020</w:t>
            </w:r>
          </w:p>
        </w:tc>
      </w:tr>
      <w:tr>
        <w:trPr/>
        <w:tc>
          <w:tcPr>
            <w:tcW w:w="3936" w:type="dxa"/>
            <w:tcBorders/>
          </w:tcPr>
          <w:p>
            <w:pPr>
              <w:pStyle w:val="Normal"/>
              <w:shd w:fill="FFFFFF" w:val="clear"/>
              <w:spacing w:lineRule="auto" w:line="240" w:before="0" w:after="0"/>
              <w:jc w:val="center"/>
              <w:rPr>
                <w:rFonts w:eastAsia="Times New Roman"/>
                <w:sz w:val="24"/>
                <w:szCs w:val="24"/>
              </w:rPr>
            </w:pPr>
            <w:r>
              <w:rPr>
                <w:rFonts w:eastAsia="Times New Roman"/>
                <w:color w:val="222222"/>
                <w:szCs w:val="26"/>
              </w:rPr>
              <w:t>V/v tiếp tục cho học sinh nghỉ học để phòng chống dịch bệnh viêm đường hô hấp cấp do chủng mới của virus corona gây ra đến hết ngày 15/04/2020</w:t>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rước tình hình diễn biến phức tạp của dịch bệnh viêm đường hô hấp cấp do chủng mới của virus corona gây ra.</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Căn cứ Công văn hỏa tốc số: 1914/UBND-DL1 ngày 25/3/2020 của UBND tỉnh Quảng Ninh về việc triển khai các nhiệm vụ phòng chống dịch Covid-19 trong tình hình mới và Công văn số: 716/SGDĐT-CTTT ngày 25/3/2020 của Sở giáo dục và Đào tạo về việc tiếp tục cho học sinh, học viên, sinh viên nghỉ học để phòng chống dịch Covid-19.</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Thực hiện chỉ đạo của Phòng GDĐT thị xã về việc tiếp tục cho học sinh, học viên, sinh viên nghỉ học để phòng chống dịch Covid-19 gây ra;</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đến hết ngày 15/04/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i/>
                <w:iCs/>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pPr>
      <w:r>
        <w:rPr/>
        <w:t> </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eastAsia="Times New Roman"/>
                <w:b/>
                <w:b/>
                <w:color w:val="222222"/>
                <w:sz w:val="28"/>
                <w:szCs w:val="28"/>
              </w:rPr>
            </w:pPr>
            <w:r>
              <w:rPr>
                <w:rFonts w:eastAsia="Times New Roman"/>
                <w:sz w:val="28"/>
                <w:szCs w:val="28"/>
              </w:rPr>
              <w:t> </w:t>
            </w: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4077"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4077"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5461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54610</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lineRule="auto" w:line="240" w:before="0" w:after="0"/>
              <w:jc w:val="center"/>
              <w:rPr>
                <w:rFonts w:eastAsia="Times New Roman"/>
                <w:b/>
                <w:b/>
                <w:color w:val="222222"/>
                <w:szCs w:val="26"/>
              </w:rPr>
            </w:pPr>
            <w:r>
              <w:rPr>
                <w:rFonts w:eastAsia="Times New Roman"/>
                <w:szCs w:val="26"/>
              </w:rPr>
              <w:t>Số: 32a/TB-TrMN</w:t>
            </w:r>
          </w:p>
        </w:tc>
        <w:tc>
          <w:tcPr>
            <w:tcW w:w="5670" w:type="dxa"/>
            <w:tcBorders/>
            <w:vAlign w:val="center"/>
          </w:tcPr>
          <w:p>
            <w:pPr>
              <w:pStyle w:val="Normal"/>
              <w:spacing w:lineRule="auto" w:line="240" w:before="0" w:after="0"/>
              <w:jc w:val="center"/>
              <w:rPr>
                <w:rFonts w:eastAsia="Times New Roman"/>
                <w:sz w:val="28"/>
                <w:szCs w:val="28"/>
              </w:rPr>
            </w:pPr>
            <w:r>
              <w:rPr>
                <w:rFonts w:eastAsia="Times New Roman"/>
                <w:i/>
                <w:iCs/>
                <w:sz w:val="28"/>
                <w:szCs w:val="28"/>
              </w:rPr>
              <w:t>Đông Triều, ngày 15 tháng 03 năm 2020</w:t>
            </w:r>
          </w:p>
        </w:tc>
      </w:tr>
      <w:tr>
        <w:trPr/>
        <w:tc>
          <w:tcPr>
            <w:tcW w:w="4077"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v tiếp tục cho học sinh nghỉ học để phòng chống dịch bệnh covid-19</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rước tình hình diễn biến phức tạp của dịch bệnh viêm đường hô hấp cấp do chủng mới của virus corona gây ra.</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hực hiện Công văn số: 591/SGDĐT-CTTT ngày 13/3/2020 của Sở giáo dục và Đào tạo về việc tiếp tục cho học sinh, học viên, sinh viên nghỉ học để phòng chống dịch Covid-19;</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Thực hiện chỉ đạo của Phòng GDĐT thị xã về việc tiếp tục cho học sinh, học viên, sinh viên nghỉ học để phòng chống dịch Covid-19 gây ra;</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 16/03/2020 đến hết ngày 29/03/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i/>
                <w:iCs/>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54610</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54610</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23/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01 tháng 03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v tiếp tục cho học sinh nghỉ học để phòng chống dịch bệnh viêm đường hô hấp cấp do chủng mới của virus corona.</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rPr>
          <w:rFonts w:eastAsia="Times New Roman"/>
          <w:color w:val="222222"/>
          <w:sz w:val="28"/>
          <w:szCs w:val="28"/>
        </w:rPr>
      </w:pP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Căn cứ Công văn số: 444/SGDĐT-CTTT ngày 28/02/2020 của Sở giáo dục và Đào tạo Quảng Ninh về việc tiếp tục cho học sinh, học viên, sinh viên đi học trở lại trong thời gian tạm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148/PGD ĐT ngày 28/02/2020 về việc tiếp tục cho học sinh, học viên, sinh viên đi học trở lại trong thời gian tạm nghỉ học để phòng chống dịch bệnh Covid-19;</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 02/03/2020 đến hết ngày 15/03/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i/>
                <w:iCs/>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napToGrid w:val="false"/>
              <w:spacing w:lineRule="auto" w:line="240" w:before="0" w:after="0"/>
              <w:jc w:val="center"/>
              <w:rPr>
                <w:rFonts w:eastAsia="Times New Roman"/>
                <w:b/>
                <w:b/>
                <w:bCs/>
                <w:color w:val="222222"/>
                <w:sz w:val="24"/>
                <w:szCs w:val="24"/>
              </w:rPr>
            </w:pPr>
            <w:r>
              <w:rPr>
                <w:rFonts w:eastAsia="Times New Roman"/>
                <w:b/>
                <w:bCs/>
                <w:color w:val="222222"/>
                <w:sz w:val="24"/>
                <w:szCs w:val="24"/>
              </w:rPr>
            </w:r>
          </w:p>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8">
                      <wp:simplePos x="0" y="0"/>
                      <wp:positionH relativeFrom="column">
                        <wp:posOffset>672465</wp:posOffset>
                      </wp:positionH>
                      <wp:positionV relativeFrom="paragraph">
                        <wp:posOffset>54610</wp:posOffset>
                      </wp:positionV>
                      <wp:extent cx="971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9">
                      <wp:simplePos x="0" y="0"/>
                      <wp:positionH relativeFrom="column">
                        <wp:posOffset>687705</wp:posOffset>
                      </wp:positionH>
                      <wp:positionV relativeFrom="paragraph">
                        <wp:posOffset>54610</wp:posOffset>
                      </wp:positionV>
                      <wp:extent cx="206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18/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16 tháng 02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ề việc tiếp tục cho học sinh nghỉ học để phòng, chống dịch bệnh covid-19</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855/UBND-GD ngày 15/02/2020 của  UBND tỉnh Quảng Ninh về việc đồng ý cho học sinh, sinh viên, học viên tiếp tục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310/SGDĐT-CTTT ngày 15/02/2020 của Sở GD&amp;ĐT về việc tiếp tục cho học sinh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sự chỉ đạo của Phòng Giáo dục và Đào tạo thị xã Đông Triều về việc cho học sinh nghỉ học để phòng, chống dịch bệnh covid-19;</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w:t>
      </w:r>
      <w:r>
        <w:rPr>
          <w:rFonts w:eastAsia="Times New Roman"/>
          <w:color w:val="FF0000"/>
          <w:sz w:val="28"/>
          <w:szCs w:val="28"/>
        </w:rPr>
        <w:t xml:space="preserve"> </w:t>
      </w:r>
      <w:r>
        <w:rPr>
          <w:rFonts w:eastAsia="Times New Roman"/>
          <w:sz w:val="28"/>
          <w:szCs w:val="28"/>
        </w:rPr>
        <w:t>ngày 17/02/2020 đến hết tháng 02/2020</w:t>
      </w:r>
      <w:r>
        <w:rPr>
          <w:rFonts w:eastAsia="Times New Roman"/>
          <w:color w:val="222222"/>
          <w:sz w:val="28"/>
          <w:szCs w:val="28"/>
        </w:rPr>
        <w:t xml:space="preserve">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i/>
                <w:iCs/>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Phạm Thị Quyên</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10">
                      <wp:simplePos x="0" y="0"/>
                      <wp:positionH relativeFrom="column">
                        <wp:posOffset>672465</wp:posOffset>
                      </wp:positionH>
                      <wp:positionV relativeFrom="paragraph">
                        <wp:posOffset>54610</wp:posOffset>
                      </wp:positionV>
                      <wp:extent cx="97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11">
                      <wp:simplePos x="0" y="0"/>
                      <wp:positionH relativeFrom="column">
                        <wp:posOffset>687705</wp:posOffset>
                      </wp:positionH>
                      <wp:positionV relativeFrom="paragraph">
                        <wp:posOffset>54610</wp:posOffset>
                      </wp:positionV>
                      <wp:extent cx="2066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15/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02 tháng 02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 xml:space="preserve">Về việc cho học sinh nghỉ học tạm thời để phòng, chống dịch bệnh viêm đường hô hấp cấp do chủng mới của virus co-ro-na </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rPr/>
      </w:pPr>
      <w:r>
        <w:rPr>
          <w:rFonts w:eastAsia="Times New Roman"/>
          <w:color w:val="222222"/>
          <w:sz w:val="28"/>
          <w:szCs w:val="28"/>
        </w:rPr>
        <w:t>Căn cứ Thông báo số: 165/TB-SGDĐT ngày 02/02/2020 của Sở giáo dục và Đào tạo Quảng Ninh về việc cho học sinh nghỉ học tạm thời để phòng, chống dịch bệnh viêm đường hô hấp cấp do chủng mới của virut co-ro-na;</w:t>
      </w:r>
    </w:p>
    <w:p>
      <w:pPr>
        <w:pStyle w:val="Normal"/>
        <w:shd w:fill="FFFFFF" w:val="clear"/>
        <w:spacing w:lineRule="auto" w:line="240" w:before="0" w:after="0"/>
        <w:ind w:firstLine="720"/>
        <w:rPr/>
      </w:pPr>
      <w:r>
        <w:rPr>
          <w:rFonts w:eastAsia="Times New Roman"/>
          <w:color w:val="222222"/>
          <w:sz w:val="28"/>
          <w:szCs w:val="28"/>
        </w:rPr>
        <w:t>Thực hiện sự chỉ đạo của Phòng Giáo dục và Đào tạo thị xã Đông Triều về việc cho học sinh nghỉ học tạm thời để phòng, chống dịch bệnh viêm đường hô hấp cấp do chủng mới của virut co-ro-na;</w:t>
      </w:r>
    </w:p>
    <w:p>
      <w:pPr>
        <w:pStyle w:val="Normal"/>
        <w:shd w:fill="FFFFFF" w:val="clear"/>
        <w:spacing w:lineRule="auto" w:line="240" w:before="0" w:after="0"/>
        <w:ind w:firstLine="720"/>
        <w:jc w:val="both"/>
        <w:rPr/>
      </w:pPr>
      <w:r>
        <w:rPr>
          <w:rFonts w:eastAsia="Times New Roman"/>
          <w:color w:val="222222"/>
          <w:sz w:val="28"/>
          <w:szCs w:val="28"/>
        </w:rPr>
        <w:t xml:space="preserve">Trường Mầm non Bình Dương A xin trân trọng thông báo đến Quý vị phụ huynh: Các bé tiếp tục nghỉ học từ </w:t>
      </w:r>
      <w:r>
        <w:rPr>
          <w:rFonts w:eastAsia="Times New Roman"/>
          <w:sz w:val="28"/>
          <w:szCs w:val="28"/>
        </w:rPr>
        <w:t>03/02/2020 đến hết ngày 16/02/2020</w:t>
      </w:r>
      <w:r>
        <w:rPr>
          <w:rFonts w:eastAsia="Times New Roman"/>
          <w:color w:val="222222"/>
          <w:sz w:val="28"/>
          <w:szCs w:val="28"/>
        </w:rPr>
        <w:t xml:space="preserve">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i/>
                <w:iCs/>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Phạm Thị Quyên</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pacing w:before="60" w:after="60"/>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6:00Z</dcterms:created>
  <dc:creator>Admin</dc:creator>
  <dc:description/>
  <cp:keywords/>
  <dc:language>en-US</dc:language>
  <cp:lastModifiedBy>Admin</cp:lastModifiedBy>
  <dcterms:modified xsi:type="dcterms:W3CDTF">2020-03-26T08:20:00Z</dcterms:modified>
  <cp:revision>4</cp:revision>
  <dc:subject/>
  <dc:title/>
</cp:coreProperties>
</file>